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ЧЕРЕМНОВСКОГО СЕЛЬСОВЕТА</w:t>
      </w:r>
    </w:p>
    <w:p>
      <w:pPr>
        <w:pStyle w:val="Style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вловского района Алтайского края</w:t>
      </w:r>
    </w:p>
    <w:p>
      <w:pPr>
        <w:pStyle w:val="Style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21. 02. 2006 г. </w:t>
        <w:tab/>
        <w:tab/>
        <w:tab/>
        <w:tab/>
        <w:tab/>
        <w:t>№ 33</w:t>
        <w:tab/>
        <w:tab/>
        <w:tab/>
        <w:tab/>
        <w:tab/>
        <w:t>с. Черем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349885</wp:posOffset>
                </wp:positionV>
                <wp:extent cx="33007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240" w:after="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 местной системе  оповещения гражданской обороны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72.7pt;mso-wrap-distance-left:9.05pt;mso-wrap-distance-right:9.05pt;mso-wrap-distance-top:0pt;mso-wrap-distance-bottom:0pt;margin-top:27.55pt;mso-position-vertical-relative:text;margin-left:-6.2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1985" w:leader="none"/>
                        </w:tabs>
                        <w:spacing w:before="240" w:after="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Об утверждении Положения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4"/>
                          <w:szCs w:val="24"/>
                        </w:rPr>
                        <w:t>о местной системе  оповещения гражданской обороны сель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 исполнение требований Федерального закона от 12.02.98 № 28-ФЗ «О гражданской обороне», от 21.12.94  N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, от 6.10.2003  № </w:t>
      </w:r>
      <w:r>
        <w:rPr>
          <w:rFonts w:cs="Arial" w:ascii="Arial" w:hAnsi="Arial"/>
          <w:color w:val="000000"/>
        </w:rPr>
        <w:t>131-ФЗ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</w:t>
      </w:r>
      <w:r>
        <w:rPr>
          <w:rFonts w:cs="Arial" w:ascii="Arial" w:hAnsi="Arial"/>
        </w:rPr>
        <w:t xml:space="preserve"> водных объектах, от 01.03.1993 N 178 «О создании локальных систем оповещения в районах размещения потенциально опасных объектов», от 01.03.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закона Алтайского края от 17.03.1998 № 15-ЗС «О защите населения и территории Алтайского края от чрезвычайных ситуаций природного и техногенного характера», положения о системах оповещения населения утвержденного приказом МЧС России № 422/90/376, зарегистрированного в министерстве Юстиции за № 8232 от 12.09.2006 года, постановления администрации Алтайского края от 30.05.2002  № 295 «Об утверждении Положения о территориальной системе оповещения гражданской обороны края», в целях совершенствования местной системы оповещения гражданской обороны, повышения ответственности должностных лиц по своевременному оповещению населения при угрозе и возникновении чрезвычайных ситуаций мирного и военного времени, </w:t>
        <w:tab/>
        <w:t>п о с т а н о в  л я 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</w:rPr>
        <w:t xml:space="preserve">Положение о </w:t>
      </w:r>
      <w:r>
        <w:rPr>
          <w:rFonts w:cs="Arial" w:ascii="Arial" w:hAnsi="Arial"/>
          <w:color w:val="000000"/>
        </w:rPr>
        <w:t>местной системе оповещения гражданской обороны сельсовета</w:t>
      </w:r>
      <w:r>
        <w:rPr>
          <w:rFonts w:cs="Arial" w:ascii="Arial" w:hAnsi="Arial"/>
        </w:rPr>
        <w:t xml:space="preserve"> (прилагается).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Заместителю главы администрации, уполномоченному на решение задач в области ГОЧС сельсовета совместно со специалистом связи узла электросвязи</w:t>
      </w:r>
      <w:r>
        <w:rPr>
          <w:rFonts w:cs="Arial" w:ascii="Arial" w:hAnsi="Arial"/>
        </w:rPr>
        <w:t xml:space="preserve"> разработать Положение </w:t>
      </w:r>
      <w:r>
        <w:rPr>
          <w:rFonts w:cs="Arial" w:ascii="Arial" w:hAnsi="Arial"/>
          <w:color w:val="000000"/>
        </w:rPr>
        <w:t>о порядке оповещения и информирования населения сельсовет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Глава сельсовета    </w:t>
        <w:tab/>
        <w:t xml:space="preserve">      </w:t>
        <w:tab/>
        <w:tab/>
        <w:tab/>
        <w:tab/>
        <w:tab/>
        <w:t xml:space="preserve">                     </w:t>
        <w:tab/>
        <w:tab/>
        <w:tab/>
        <w:t>Г.С. Аля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02870</wp:posOffset>
                </wp:positionV>
                <wp:extent cx="262890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м главы 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2. 2006 г.   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4pt;mso-wrap-distance-left:9.05pt;mso-wrap-distance-right:9.05pt;mso-wrap-distance-top:0pt;mso-wrap-distance-bottom:0pt;margin-top:8.1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м главы 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2. 2006 г.   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местной системе оповещения на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мновского сельсовета 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назначение и задачи, а также порядок реализации мероприятий по совершенствованию местной системы (далее система оповещения) оповещения, поддержанию её в постоянной готовности к задействованию для оповещения населения сельсове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Система оповещения является составной частью местной  системы оповещения района и представляет собой организационно-техническое объединение сил и специальных технических средств оповещения, телефонной сети общего пользования, обеспечивающих доведение информации и сигналов оповещения до руководящего состава органов управления, сил поселкового звена единой государственной системы предупреждения и ликвидации чрезвычайных ситуаций (далее – РСЧС) и населения. Система оповещения организационно сопрягается с местной  системой оповещения района и локальными системами оповещения потенциально опасных объектов экономики на территории сельсовета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Создание и поддержание  в постоянной готовности к задействованию системы оповещения является составной частью комплекса мероприятий, проводимых администрацией сельсовета в пределах своих полномочий на своей территории, по подготовке и ведению гражданской обороны, предупреждению и ликвидации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ую ответственность за создание и поддержание  в постоянной готовности к задействованию системы оповещения в соответствии с положениями статей 7, 8 и 9 Федерального закона от 12.02.1998 г. № 28-ФЗ, несет глава сельсовета. Система оповещения может быть задействована как в мирное, так и в военное врем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Предназначение и основные задачи систем оповещ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Система оповещ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, поселкового звена РСЧС и населения сельсовета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.     </w:t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сновной задачей системы оповещения является доведение информации и сигналов оповещения до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ящего состава гражданской обороны и поселкового звена территориальной подсистемы РСЧС, созданного администрацией сельсовет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о подготовленных (привлекаемых) для предупреждения и ликвидации чрезвычайных ситуаций, сил и средств гражданской обороны на территории сельсовета, в соответствии с пунктом 13 постановления Правительства Российской</w:t>
        <w:tab/>
        <w:t xml:space="preserve"> Федерации от 30.12.2003 г. № 794 «О единой государственной системе предупреждения и ликвидации чрезвычайных ситуаций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журно-диспетчерских служб организаций эксплуатирующих потенциально опасные производственные объекты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еления проживающего на территории сель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Порядок использования системы оповещения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Основной способ оповещения населения – передача информации и сигналов оповещения по всем имеющимся каналам связи и  сетям оповещ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ередача информации и сигналов оповещ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, осуществляется специалистом ГОЧС сельсовета по распоряжению главы сельсовет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Передача информации или сигналов оповещения осуществляется в неавтоматизированном режиме  с использованием специальных технических средств оповещения (электросирена, громкоговоритель, механическая сирена) по сетям вещания, а в случае не возможности использования стационарных технических средств оповещения используются резервные и мобильные средства оповещения (подвижные громкоговорящие установки, СГУ автомобилей, электромегафоны, ручные сирены и другие звуковые средства для привлечения внимания и передачи информации), а также применяется способ подворного обхода с привлечением уличных комитет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00"/>
        </w:rPr>
        <w:t xml:space="preserve">Передача кратких сообщений с целью оповещения осуществляется способом прямой передачи или в магнитной запас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шению главы сельсовета в целях оповещения допускаются передачи информации и сигналов оповещения с рабочего места специалиста связи сельского узла электросвязи. Передача информации или сигналов оповещения осуществляется вне всякой очереди с использованием всех имеющихся в распоряжении средств связи и оповещ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Распоряжения на задействование системы оповещения отдается главой сельсовета (лица его замещающего). Непосредственные действия по задействованию системы оповещения осуществляются специалистом ГОЧС сельсовета в соответствии с установленным порядком оповещения и информирования населения, для чего используются разработанные и согласованные инструкции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Заместитель главы администрации, уполномоченный на решение задач в области ГОЧС, получив информацию или сигналы оповещения, подтверждает их получение, немедленно доводит полученную информацию или сигнал оповещения до руководящего состава органов управления, сил и средств гражданской обороны и РСЧС в установленном порядке, с последующим докладом главе сельсовета.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Порядок совершенствования и поддержания в готовности систем оповещ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Общее руководство организацией оповещения осуществляет глава сельсовета через заместителя главы администрации, уполномоченного на решение задач в области ГОЧС. Выполнение основных задач по оповещению, на территории сельсовета, выполняется во взаимодействии со специалистом связ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В целях поддержания системы оповещения в состоянии постоянной готовности заместитель главы администрации, уполномоченный на решение задач в области ГОЧС совместно со специалистом связи сельского узла электросвязи в соответствии с утвержденным графиком технических проверок районной системы оповещения  осуществляют проведение собственных плановых и внеплановых проверок работоспособности системы оповещ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Специалист связи сельского узла электросвязи, непосредственно осуществляет работы по поддержанию технической готовности системы оповещения на договорной основе.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г. № 68-ФЗ «О защите населения и территорий от чрезвычайных ситуаций природного и техногенного характера» решением главы сельсовета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нклатура, объем, места размещения, а также порядок накопления, хранения и использования запасов мобильных средств оповещения согласовываются с отделом ГОЧС района.</w:t>
        <w:tab/>
      </w:r>
    </w:p>
    <w:p>
      <w:pPr>
        <w:pStyle w:val="Style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ЧС России осуществляет проверки готовности систем оповещения к осуществлению мероприятий гражданской обороны и мероприятий по защите населения и территорий от чрезвычайных ситуаций, в том числе и контроль за накоплением, хранением и техническим состоянием запасов мобильных средств оповещения. </w:t>
      </w:r>
    </w:p>
    <w:p>
      <w:pPr>
        <w:pStyle w:val="Style11"/>
        <w:tabs>
          <w:tab w:val="clear" w:pos="708"/>
          <w:tab w:val="left" w:pos="27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4.5. В целях создания, обеспечения и поддержания в состоянии постоянной готовности к использованию системы оповещения населения заместитель главы администрации, уполномоченный на решение задач в области ГОЧС: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атыва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местно с отделом ГО ЧС администрации района обеспечивает установку на территории сельсовета электросирен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ует и осуществляет подготовку специалиста связи и других специалистов, привлекаемых для оповещения по передаче сигналов оповещения и речевой информации в мирное и военное время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анирует и проводит совместно с сельским узлом электросвязи, проверки систем оповещения, тренировки по передаче сигналов оповещения и речевой информации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6. В целях обеспечения постоянной готовности системы оповещения  специалист связи сельского узла электросвязи: </w:t>
      </w:r>
    </w:p>
    <w:p>
      <w:pPr>
        <w:pStyle w:val="Style11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техническую готовность аппаратуры оповещения и средств связ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яет запись речевых сообщений для оповещения и информирования населения на магнитные и иные носители информации.     </w:t>
      </w:r>
    </w:p>
    <w:p>
      <w:pPr>
        <w:pStyle w:val="Style11"/>
        <w:tabs>
          <w:tab w:val="left" w:pos="708" w:leader="none"/>
          <w:tab w:val="left" w:pos="1275" w:leader="none"/>
        </w:tabs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.7. Финансирование создания, совершенствования (реконструкции) и поддержания в состоянии постоянной готовности системы оповещения, создания и содержания запасов средств для системы оповещения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г. № 68-ФЗ «О защите населения и территорий от чрезвычайных ситуаций природного и техногенного характера» и статьей 18 Федерального закона от 12.02.1998 г. № 28-ФЗ «О гражданской обороне»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5:00Z</dcterms:created>
  <dc:creator>Петрунин</dc:creator>
  <dc:description/>
  <cp:keywords/>
  <dc:language>en-US</dc:language>
  <cp:lastModifiedBy>Лена</cp:lastModifiedBy>
  <cp:lastPrinted>2007-06-07T11:11:00Z</cp:lastPrinted>
  <dcterms:modified xsi:type="dcterms:W3CDTF">2013-10-10T08:41:00Z</dcterms:modified>
  <cp:revision>29</cp:revision>
  <dc:subject/>
  <dc:title>АДМИНИСТРАЦИЯ КОСИХИНСКОГО РАЙОНА</dc:title>
</cp:coreProperties>
</file>