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1. 05. 2017</w:t>
        <w:tab/>
        <w:tab/>
        <w:tab/>
        <w:tab/>
        <w:tab/>
        <w:tab/>
        <w:tab/>
        <w:tab/>
        <w:tab/>
        <w:tab/>
        <w:tab/>
        <w:tab/>
        <w:t xml:space="preserve">   № 6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ConsNonformat"/>
        <w:widowControl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Черемновского сельсовета от 24.11.2015 № 183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Черемновского сельсовета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» (в редакции от 03.06.2016, № 45-ЗС и от 21.12.2016, № 96-ЗС), Уставом муниципального образования Черемновский сельсовет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  <w:spacing w:val="6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Черемновского сельсовета от 24.11.2015 № 183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Черемновского сельсовета» 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.1.</w:t>
      </w:r>
      <w:r>
        <w:rPr>
          <w:rFonts w:cs="Arial" w:ascii="Arial" w:hAnsi="Arial"/>
        </w:rPr>
        <w:t xml:space="preserve">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Черемновский сельсов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.2.</w:t>
      </w:r>
      <w:r>
        <w:rPr>
          <w:rFonts w:cs="Arial" w:ascii="Arial" w:hAnsi="Arial"/>
        </w:rPr>
        <w:t xml:space="preserve"> В преамбуле решения слова «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заменить словами «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.3.</w:t>
      </w:r>
      <w:r>
        <w:rPr>
          <w:rFonts w:cs="Arial" w:ascii="Arial" w:hAnsi="Arial"/>
        </w:rPr>
        <w:t xml:space="preserve"> в пункте 1 постановления слова «,затрагивающих вопросы осуществления предпринимательской и инвестиционной деятельности,» ис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, утвержденное указанным постановлением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.</w:t>
      </w:r>
      <w:r>
        <w:rPr>
          <w:rFonts w:cs="Arial" w:ascii="Arial" w:hAnsi="Arial"/>
        </w:rPr>
        <w:t xml:space="preserve"> в пункте 1.1. раздела 1. Общие Положения слова «, затрагивающих вопросы осуществления предпринимательской и инвестиционной деятельности,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2.</w:t>
      </w:r>
      <w:r>
        <w:rPr>
          <w:rFonts w:cs="Arial" w:ascii="Arial" w:hAnsi="Arial"/>
        </w:rPr>
        <w:t xml:space="preserve"> пункт 1.2. раздела 1. Общие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Черемновский сельсовет (далее – сельсовет)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процедуру проведения экспертизы муниципальных нормативных правовых актов сельсовета, затрагивающих вопросы осуществления предпринимательской и инвестиционной деятельност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3.</w:t>
      </w:r>
      <w:r>
        <w:rPr>
          <w:rFonts w:cs="Arial" w:ascii="Arial" w:hAnsi="Arial"/>
        </w:rPr>
        <w:t xml:space="preserve"> раздел 1. Общие Положения дополнить пунктом 1.3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3.1. Не подлежат оценке регулирующего воздейств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ы норматив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4.</w:t>
      </w:r>
      <w:r>
        <w:rPr>
          <w:rFonts w:cs="Arial" w:ascii="Arial" w:hAnsi="Arial"/>
        </w:rPr>
        <w:t xml:space="preserve"> в пункте 1.4 раздела 1. Общие Полож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лова «размещение субъектом правотворческой инициативы (далее - разработчик акта) уведомления о подготовке проекта муниципального акта» исключи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осле слов «подготовку заключения об оценке регулирующего воздействия проекта муниципального акта» словами «(далее – заключение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5.</w:t>
      </w:r>
      <w:r>
        <w:rPr>
          <w:rFonts w:cs="Arial" w:ascii="Arial" w:hAnsi="Arial"/>
        </w:rPr>
        <w:t xml:space="preserve"> пункт 1.6 раздела 1. Общие Положения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6.</w:t>
      </w:r>
      <w:r>
        <w:rPr>
          <w:rFonts w:cs="Arial" w:ascii="Arial" w:hAnsi="Arial"/>
        </w:rPr>
        <w:t xml:space="preserve"> пункты 2.1.1-2.1.6 раздела 2.1. «Размещение уведомления о подготовке проекта МНПА» признать утратившими силу.</w:t>
      </w:r>
    </w:p>
    <w:p>
      <w:pPr>
        <w:pStyle w:val="Normal"/>
        <w:shd w:fill="FFFFFF" w:val="clear"/>
        <w:spacing w:lineRule="exact" w:line="322" w:before="322" w:after="0"/>
        <w:ind w:left="5" w:right="24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7.</w:t>
      </w:r>
      <w:r>
        <w:rPr>
          <w:rFonts w:cs="Arial" w:ascii="Arial" w:hAnsi="Arial"/>
        </w:rPr>
        <w:t xml:space="preserve"> пункт 2.2.1 раздела 2.2. «Разработка проекта МНПА, составление сводного отчета о проведении оценки регулирующего воздействия проекта МНПА и их публичное обсуждение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20" w:after="0"/>
        <w:jc w:val="both"/>
        <w:rPr/>
      </w:pPr>
      <w:r>
        <w:rPr>
          <w:rFonts w:cs="Arial" w:ascii="Arial" w:hAnsi="Arial"/>
        </w:rPr>
        <w:tab/>
        <w:t>«Разработка проекта муниципального нормативного правового акта, составление сводного отчета и их публичное обсуждение проводятся органами местного самоуправления, осуществляющими разработку соответствующего проекта муниципального нормативного правового акта,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(далее - разработ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8.</w:t>
      </w:r>
      <w:r>
        <w:rPr>
          <w:rFonts w:cs="Arial" w:ascii="Arial" w:hAnsi="Arial"/>
        </w:rPr>
        <w:t xml:space="preserve"> пункт 2.2.2. раздела 2.2. «Разработка проекта МНПА, составление сводного отчета о проведении оценки регулирующего воздействия проекта МНПА и их публичное обсуждени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дополнить подпункт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вид и наименование проекта муниципального нормативного правового ак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разработчике проекта муниципального нормативного правового акта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считать подпункты 1-9 подпунктами 3-11 соответств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одпункт 10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9.</w:t>
      </w:r>
      <w:r>
        <w:rPr>
          <w:rFonts w:cs="Arial" w:ascii="Arial" w:hAnsi="Arial"/>
        </w:rPr>
        <w:t xml:space="preserve"> в пункте 2.2.3. раздела 2.2. «Разработка проекта МНПА, составление сводного отчета о проведении оценки регулирующего воздействия проекта МНПА и их публичное обсуждение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первый дополнить после слов «сводного отчета» словами «на официальном сайте муниципального образования Черемновский сельсовет в информационно-телекоммуникационной сети «Интернет» и (или) обнародует их в порядке, предусмотренном Уставом муниципального образования Черемновский сельсовет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втором слова «органы, организации и иных лиц, указанных в пункте 2.1.3 настоящего Положения» заменить словами «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в Алтайском кра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0.</w:t>
      </w:r>
      <w:r>
        <w:rPr>
          <w:rFonts w:cs="Arial" w:ascii="Arial" w:hAnsi="Arial"/>
        </w:rPr>
        <w:t xml:space="preserve"> в пункте 2.2.4. раздела 2.2. «Разработка проекта МНПА, составление сводного отчета о проведении оценки регулирующего воздействия проекта МНПА и их публичное обсуждение» слова «30 календарных» заменить словами «15 рабочи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1.</w:t>
      </w:r>
      <w:r>
        <w:rPr>
          <w:rFonts w:cs="Arial" w:ascii="Arial" w:hAnsi="Arial"/>
        </w:rPr>
        <w:t xml:space="preserve"> в пункте 2.2.6. раздела 2.2. «Разработка проекта МНПА, составление сводного отчета о проведении оценки регулирующего воздействия проекта МНПА и их публичное обсуждение» дополнить после слов «По результатам публичного обсуждения разработчик» словами «(при необходимости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2.</w:t>
      </w:r>
      <w:r>
        <w:rPr>
          <w:rFonts w:cs="Arial" w:ascii="Arial" w:hAnsi="Arial"/>
        </w:rPr>
        <w:t xml:space="preserve"> в пункте 2.2.8. раздела 2.2. «Разработка проекта МНПА, составление сводного отчета о проведении оценки регулирующего воздействия проекта МНПА и их публичное обсуждение» слова «в пункте 2.1.3.» заменить словами «в пункте 2.2.3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3.</w:t>
      </w:r>
      <w:r>
        <w:rPr>
          <w:rFonts w:cs="Arial" w:ascii="Arial" w:hAnsi="Arial"/>
        </w:rPr>
        <w:t xml:space="preserve"> в пункте 2.3.1. раздела 2.3. «Подготовка заключения об оценке регулирующего воздействия проекта муниципального нормативного правового акта» слово «календарных» заменить словом «рабочи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4.</w:t>
      </w:r>
      <w:r>
        <w:rPr>
          <w:rFonts w:cs="Arial" w:ascii="Arial" w:hAnsi="Arial"/>
        </w:rPr>
        <w:t xml:space="preserve"> в пункте 2.3.2. раздела 2.3. «Подготовка заключения об оценке регулирующего воздействия проекта муниципального нормативного правового акта» слова «, в том числе обоснование сделанных выводов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5.</w:t>
      </w:r>
      <w:r>
        <w:rPr>
          <w:rFonts w:cs="Arial" w:ascii="Arial" w:hAnsi="Arial"/>
        </w:rPr>
        <w:t xml:space="preserve"> в пункте 2.3.4. раздела 2.3. «Подготовка заключения об оценке регулирующего воздействия проекта муниципального нормативного правового акта» слова «в средствах массовой информации, указанных в п.2.1.1.» заменить словами «в порядке, предусмотренном пунктом 2.2.3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6.</w:t>
      </w:r>
      <w:r>
        <w:rPr>
          <w:rFonts w:cs="Arial" w:ascii="Arial" w:hAnsi="Arial"/>
        </w:rPr>
        <w:t xml:space="preserve"> раздел 2.3. «Подготовка заключения об оценке регулирующего воздействия проекта муниципального нормативного правового акта» дополнить пунктом 2.3.5 следующего содерж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3.5. В целях разрешения разногласий, возникающих по результатам проведения оценки регулирующего воздействия проектов муниципальных нормативных правовых актов, Администрация Черемновского сельсовета организует совместные совещания с участием разработчиков и участников публичного обсуждения. Принимаемые на совещании решения оформляются протоколом, который готовится в течение 3 рабочих дней с даты проведения совещания и направляется для ознакомления всем участникам совещания.»;</w:t>
      </w:r>
    </w:p>
    <w:p>
      <w:pPr>
        <w:pStyle w:val="Normal"/>
        <w:shd w:fill="FFFFFF" w:val="clear"/>
        <w:spacing w:before="346" w:after="0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7.</w:t>
      </w:r>
      <w:r>
        <w:rPr>
          <w:rFonts w:cs="Arial" w:ascii="Arial" w:hAnsi="Arial"/>
        </w:rPr>
        <w:t xml:space="preserve"> в пункте 3.1. раздела 3. Экспертиза муниципальных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лова «в срок не более 3 месяцев» исключить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ок проведения экспертизы муниципальных нормативных правовых актов не может превышать 3 месяцев.».</w:t>
      </w:r>
    </w:p>
    <w:p>
      <w:pPr>
        <w:pStyle w:val="Normal"/>
        <w:shd w:fill="FFFFFF" w:val="clear"/>
        <w:spacing w:before="346" w:after="0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.18.</w:t>
      </w:r>
      <w:r>
        <w:rPr>
          <w:rFonts w:cs="Arial" w:ascii="Arial" w:hAnsi="Arial"/>
        </w:rPr>
        <w:t xml:space="preserve"> в пункте 3.3. раздела 3. Экспертиза муниципальных нормативных правовых актов, затрагивающих вопросы осуществления предпринимательской и инвестиционной деятельности» слова «средствах массовой информации, указанных в п. 2.1.1.» заменить словами «порядке, предусмотренном пунктом 2.2.3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народовать на информационных стендах Администрации Черемновского сельсовета в с. Черемное и в с. Солоновк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u w:val="single"/>
        </w:rPr>
        <w:t>pavlovsk22.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1">
    <w:name w:val="Обычный (веб) Знак"/>
    <w:basedOn w:val="Style8"/>
    <w:qFormat/>
    <w:rPr>
      <w:rFonts w:ascii="Tahoma" w:hAnsi="Tahoma" w:cs="Tahoma"/>
      <w:sz w:val="18"/>
      <w:szCs w:val="1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6">
    <w:name w:val="Знак Знак6"/>
    <w:qFormat/>
    <w:rPr>
      <w:b/>
      <w:spacing w:val="2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28:00Z</dcterms:created>
  <dc:creator>**</dc:creator>
  <dc:description/>
  <cp:keywords/>
  <dc:language>en-US</dc:language>
  <cp:lastModifiedBy>Лена</cp:lastModifiedBy>
  <cp:lastPrinted>2017-06-20T09:49:00Z</cp:lastPrinted>
  <dcterms:modified xsi:type="dcterms:W3CDTF">2017-06-22T05:55:00Z</dcterms:modified>
  <cp:revision>387</cp:revision>
  <dc:subject/>
  <dc:title>Российская Федерация</dc:title>
</cp:coreProperties>
</file>