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 05. 2016</w:t>
        <w:tab/>
        <w:tab/>
        <w:tab/>
        <w:tab/>
        <w:tab/>
        <w:tab/>
        <w:tab/>
        <w:tab/>
        <w:tab/>
        <w:tab/>
        <w:tab/>
        <w:tab/>
        <w:t xml:space="preserve">№ 6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Черемновского сельсовета № 54 от 06.04.2016 «О порядке сообщения о возникновении личной заинтересованности при исполнении должностных обязанностей муниципального служащего, которая приводит или может привести к конфликту интересов»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протест прокурора Павловского района от 22.04.2016 № 02-42-2016/717 и с целью приведения нормативного акта в соответствие с Федеральным законом Российской Федерации № 273-ФЗ от 25.12.2008 «О противодействии коррупции», в соответствии с Уставом муниципального образования Черемновский сельсовет,</w:t>
        <w:tab/>
        <w:t>постановляю:</w:t>
      </w:r>
    </w:p>
    <w:p>
      <w:pPr>
        <w:pStyle w:val="Style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Пункт 4 Порядка сообщения о возникновении личной заинтересованности при исполнении должностных обязанностей муниципального служащего, которая приводит или может привести к конфликту интересов, утвержденного постановлением Администрации Черемновского сельсовета № 54 от 06.04.2016,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«</w:t>
      </w:r>
      <w:r>
        <w:rPr>
          <w:rFonts w:cs="Arial" w:ascii="Arial" w:hAnsi="Arial"/>
        </w:rPr>
        <w:t>4.  Представитель нанимателя, которому поступило уведомление муниципального служащего или информация от него о возникновении личной заинтересованности при исполнении должностных обязанностей муниципального служащего, которая приводит или может привести к конфликту интересов, передает их заместителю главы для регистрации.»</w:t>
      </w:r>
    </w:p>
    <w:p>
      <w:pPr>
        <w:pStyle w:val="Style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постановление:</w:t>
      </w:r>
    </w:p>
    <w:p>
      <w:pPr>
        <w:pStyle w:val="Style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народовать на информационных щитах Администрации Черемновского сельсовета в с. Черемное и с. Солоновка;</w:t>
      </w:r>
    </w:p>
    <w:p>
      <w:pPr>
        <w:pStyle w:val="Style7"/>
        <w:jc w:val="both"/>
        <w:rPr/>
      </w:pPr>
      <w:r>
        <w:rPr>
          <w:rFonts w:cs="Arial" w:ascii="Arial" w:hAnsi="Arial"/>
          <w:sz w:val="24"/>
          <w:szCs w:val="24"/>
        </w:rPr>
        <w:t>- разместить на интернет-страничке Администрации Черемновского сельсовета официального интернет-сайта Администрации Павловского района (</w:t>
      </w:r>
      <w:r>
        <w:rPr>
          <w:rStyle w:val="ConsPlusNormal"/>
          <w:sz w:val="24"/>
          <w:szCs w:val="24"/>
          <w:u w:val="single"/>
        </w:rPr>
        <w:t>pavlovsk22.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исполнения настоящего постановления возложить на заместителя главы Администрации Косинову Е.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сельсовета</w:t>
        <w:tab/>
        <w:tab/>
        <w:tab/>
        <w:tab/>
        <w:tab/>
        <w:tab/>
        <w:tab/>
        <w:tab/>
        <w:tab/>
        <w:tab/>
        <w:t>С.Б. Зябки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Обычный (веб) Знак"/>
    <w:basedOn w:val="Style5"/>
    <w:qFormat/>
    <w:rPr>
      <w:rFonts w:ascii="Times" w:hAnsi="Times" w:cs="Times"/>
      <w:sz w:val="21"/>
      <w:szCs w:val="21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7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Lucida Console" w:hAnsi="Consultant;Lucida Console" w:cs="Consultant;Lucida Console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0:00Z</dcterms:created>
  <dc:creator>Администратор</dc:creator>
  <dc:description/>
  <cp:keywords/>
  <dc:language>en-US</dc:language>
  <cp:lastModifiedBy>Лена</cp:lastModifiedBy>
  <cp:lastPrinted>2016-06-01T12:14:00Z</cp:lastPrinted>
  <dcterms:modified xsi:type="dcterms:W3CDTF">2016-06-01T08:51:00Z</dcterms:modified>
  <cp:revision>163</cp:revision>
  <dc:subject/>
  <dc:title>РОССИЙСКАЯ ФЕДЕРАЦИЯ</dc:title>
</cp:coreProperties>
</file>