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АДМИНИСТРАЦИЯ ЧЕРЕМН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Алтайского края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2.2007                                                                                                     </w:t>
        <w:tab/>
        <w:t xml:space="preserve"> № 89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еремно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ойчивости функционирования</w:t>
      </w:r>
    </w:p>
    <w:p>
      <w:pPr>
        <w:pStyle w:val="Heading6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, предприятий и  учреж-</w:t>
      </w:r>
    </w:p>
    <w:p>
      <w:pPr>
        <w:pStyle w:val="Heading6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й в чрезвычайных ситуац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22.08.2004 № 122 – ФЗ «О внесении  изменений в законодательные акты РФ», законом Алтайского края от 17.03.1998 № 15 – ФЗ «О защите населения и территорий Алтайского края от чрезвычайных ситуаций природного и техногенного характера», </w:t>
      </w:r>
    </w:p>
    <w:p>
      <w:pPr>
        <w:pStyle w:val="TextBody"/>
        <w:tabs>
          <w:tab w:val="clear" w:pos="720"/>
          <w:tab w:val="left" w:pos="820" w:leader="none"/>
        </w:tabs>
        <w:spacing w:lineRule="auto" w:line="240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лан проведения первоочередных мероприятий по поддержанию устойчивого функционирования экономики района в чрезвычайных ситуациях (Приложение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Рекомендовать руководителям предприятий и организаций не зависимо от их форм собственности,  обеспечивающим мероприятия в области защиты населения  и территорий от чрезвычайных ситуаций природного и техногенного характер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обеспечить снижение риска  производственных аварий,  катастроф и  стихийных бедствий,  защиту рабочих, служащих и население район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одготовить объекты экономики, органы управления к работе в чрезвычайных ситуациях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едусмотреть повышение надежности энергоснабжения, накопление текущих продовольственных запасов до установленных норматив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здать дежурно – диспетчерскую службу, оснащенную средствами связи, оповещения и  управления в ЧС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создать резерв  финансовых и материально-технических средств для выполнения мероприятий в области защиты населения и территорий  от ЧС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ать декларации  безопасности потенциально опасных объектов и паспорта безопасности объектов экономи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 выполнением настоящего постановления возложить на заместителя главы администрации Косинову Е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 xml:space="preserve">     Г.С. Аля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главы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10.12. 2007 г.   № 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ервоочередных мероприятий по поддержанию устойчивого функцион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и Черемновского сельсовета в чрезвычайных ситуаци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328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536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4"/>
        <w:gridCol w:w="284"/>
        <w:gridCol w:w="283"/>
        <w:gridCol w:w="284"/>
        <w:gridCol w:w="283"/>
        <w:gridCol w:w="1559"/>
        <w:gridCol w:w="6"/>
        <w:gridCol w:w="6"/>
        <w:gridCol w:w="838"/>
        <w:gridCol w:w="6"/>
        <w:gridCol w:w="6"/>
      </w:tblGrid>
      <w:tr>
        <w:trPr>
          <w:tblHeader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на их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и н у т ы</w:t>
            </w:r>
          </w:p>
        </w:tc>
        <w:tc>
          <w:tcPr>
            <w:tcW w:w="29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а с ы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ки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. о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.</w:t>
            </w:r>
          </w:p>
        </w:tc>
      </w:tr>
      <w:tr>
        <w:trPr/>
        <w:tc>
          <w:tcPr>
            <w:tcW w:w="14328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 р е ж и м е     п о в ы ш е н н о й    г о т о в н о с т и</w:t>
            </w:r>
          </w:p>
        </w:tc>
      </w:tr>
      <w:tr>
        <w:trPr/>
        <w:tc>
          <w:tcPr>
            <w:tcW w:w="143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При угрозе возникновения производственных аварий, катастроф и стихийных бедствий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стить, собрать, довести обстановку и поставить задачу членам комиссии по устойчивому функциониро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.0 ч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«План действий по предотвращению и ликвидации чрезвычайных ситуаций в мирное время» и организовать его выпол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На химически опасных объектах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готовность системы оповещения рабочих, служащих и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контрольный осмотр и проверку оборудования, КИП, средств автоматизации, транспортных средств, трубопроводов и скла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едупредительный ремонт химического оборудования и транспортных средств на ХО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екогносцировку и оборудование рубежей постановки отсечных водяных завес на вероятных направлениях распространения АХОВ в зависимости от метеоуслов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правильность хранения АХОВ и наличие сверхнормативных запасов, а также наличие обеззараживаю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РХБ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запасы АХОВ до норматив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строгий контроль за соблюдением техники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ть промышленные противогазы согласно разнаряд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сти в готовность аварийные силы и средства в местах постоянной дислок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контроль за выбросами АХОВ в атмосферу и сбросами в водо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ехнадз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огнозировать зоны возможного заражения АХОВ и провести соответствующие расчеты на их ликвидац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благовремен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помещения для расквартирования отселяемого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М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завершению работ установить круглосуточное дежурство членов комисс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При ожидании паводка и высоких талых вод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очистку снега у плотин, откосов, больших насыпей и выемок, угрожающих оползн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рыть каналы для пропуска вод, сколоть лед у опор мостов, плотин и ледорез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.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елать проходы в ледяном покрове от ледорезов деревянных мостов вверх по течению длиной не менее 25 м и шириной 0,5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езти в безопасное место население, животных, материальные ценности, имущество, фураж, ядохимикаты из зон возможного подто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кончании работ установить наблюдение за реками и дежурство членов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При появлении эпидемических очагов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постоянное наблюдение за территориями эпидемичных природно-очаговых инфек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ЗЖ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м СНЛК установить контроль за санитарно-гигиеническим состоянием внешней сре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 М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весь комплекс аграрно-техничес-ких мероприятий, направленных на предупреждение и снижение заболеваний сельхоз культу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ЗЖ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оддержание в постоянной готовности сил и средств служб к работе в бактериологическом очаг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. р-онных служ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При пожароопасной обстановке в населенных пунктах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ить строительство пожарных деп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ть дополнительно пирсы для забора в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ить строительство водое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ть объекты автоматической пожарной защит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на объектах систему молние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нести теплогенераторы в несгораемые пом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ести ветхие сгораемые строения и зд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дополнительно пожарные гидран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ально обследовать места с массовым пребыванием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П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При длительной жаркой погоде в районах лесных массивов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елать пожарные разрывы в лесополо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 лесх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елать минерализованные поло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 лесх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роить дополнительные дороги противопожарного назна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 лесх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емонтировать дороги противопожарного назна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лесх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ивать в готовности телефонные линии и пожарно-наблюдательные выш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 лесх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 р е ж и м е   ч р е з в ы ч а й н о й   с и т у а ц и и</w:t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При возникновении крупных производственных аварий, катастроф и стихийных бедствий.</w:t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ри авариях на химически опасных объектах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оповещение населения и доложить в вышестоящую комисс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ыть рабочих, служащих и население в укрытиях или вывезти в безопасную зону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.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помощь пораженным и при необходимости отправить их в лечебные учрежд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.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равить оперативную группу в очаг пора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оцепление зоны заражения и охрану пострадавшего объе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обеззараживание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ХО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круглосуточное дежурство коми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При подтоплении в период паводка населенных пунктов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стить население и соседей о начале подто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круглосуточное наблюдение за состоянием рек и водое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равить оперативную группу на место стихийного бед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ть первую медпомощь пострадавш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М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елить и расквартировать население из зон подто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охрану оставленных жилых домов и административных зд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ООП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сти в готовность спасательные форм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кализовать распространение воды устройством дополнительных дамб и отводных кана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су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спасательные и другие неотложные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ить круглосуточное наблюдение за паводком во всех потенциально опасных населенных пункт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При возникновении особо опасных инфекций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)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ить источники заболеваний и определить вид возбуди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.М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стить население и соседей об инфекционных очаг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равить оперативную группу в очаг зара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оздоровительные и профилактические мероприятия среди населения. Развернуть больничную баз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.М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мероприятия по локализации инфекционных оча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.М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ить надзор за санитарным состоянием объектов питания, водоснабжения, местами общественного польз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ГСЭН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заимную информацию об эпидобстановке с медслужбами соседних райо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 М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кончанию мероприятий установить круглосуточное дежурство членов коми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б) среди животных и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ить источники заболевания с/х растений и животных и определить вид возбуди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ЗЖи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ить лабораторный контроль за водоисточниками, фуражом на фермах и продуктов животноводчества, внешней средой, санитарным состоянием животноводческих комплексов, МТФ, продажей сельхозпродуктов на рын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СЭ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сти в готовность формирования. Развернуть на основных магистралях ветеринарно-контрольные пунк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заимную информацию между службами ЗЖ и Р соседних райо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ЗЖи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ить возбудителя болезни растений и провести весь комплекс агротехнических мероприятий по локализации и ликвидации болез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ЗЖи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кончании мероприятий установить круглосуточное дежурство членов коми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ри возникновении крупных пожаров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стить население и соседей о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ПП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лать опергруппу в очаг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сти в готовность спасательные формирования ППС, МС и ООП и выслать их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и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первую медпомощь пострадавшим и отправку их при необходимости в лечебные учреж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М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ализовать и ликвидировать пож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л ПП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кончании работ установить круглосуточное наблюдение за потерпевшим объектом и дежурство членов коми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 ППС и 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При возникновении крупных производственных аварий: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стить работающую смену и при необходимости населения об опасности распространения ава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.объектов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равить опергруппу на место ава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а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сти в готовность спасательные форм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локализацию ава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 объе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АС и ДН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.объе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чании работ усилить охрану объе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76" w:right="567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249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3:00Z</dcterms:created>
  <dc:creator>го</dc:creator>
  <dc:description/>
  <cp:keywords/>
  <dc:language>en-US</dc:language>
  <cp:lastModifiedBy>Лена</cp:lastModifiedBy>
  <cp:lastPrinted>2013-10-10T10:32:00Z</cp:lastPrinted>
  <dcterms:modified xsi:type="dcterms:W3CDTF">2013-10-10T08:58:00Z</dcterms:modified>
  <cp:revision>24</cp:revision>
  <dc:subject/>
  <dc:title>АДМИНИСТРАЦИЯ АЛТАЙСКОГО КРАЯ</dc:title>
</cp:coreProperties>
</file>