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ubtitle"/>
        <w:spacing w:lineRule="auto" w:line="480"/>
        <w:rPr>
          <w:b/>
          <w:b/>
          <w:i/>
          <w:i/>
          <w:caps/>
          <w:spacing w:val="20"/>
          <w:sz w:val="28"/>
          <w:szCs w:val="28"/>
        </w:rPr>
      </w:pPr>
      <w:r>
        <w:rPr>
          <w:i/>
          <w:sz w:val="28"/>
          <w:szCs w:val="28"/>
        </w:rPr>
        <w:t>Проект постановления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дминистрация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425"/>
        <w:gridCol w:w="269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49"/>
        <w:gridCol w:w="143"/>
        <w:gridCol w:w="4547"/>
      </w:tblGrid>
      <w:tr>
        <w:trPr>
          <w:trHeight w:val="64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 xml:space="preserve">О размещении дополнительных </w:t>
      </w:r>
    </w:p>
    <w:p>
      <w:pPr>
        <w:pStyle w:val="Normal"/>
        <w:rPr/>
      </w:pPr>
      <w:r>
        <w:rPr/>
        <w:t>адресных сведений в 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Normal"/>
        <w:ind w:firstLine="660"/>
        <w:jc w:val="both"/>
        <w:rPr/>
      </w:pPr>
      <w:r>
        <w:rPr/>
        <w:t xml:space="preserve">2.  </w:t>
      </w:r>
      <w:r>
        <w:rPr>
          <w:rStyle w:val="FontStyle12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Глава сельсовета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Сведения о кадастровых номерах, вносимых в ГАР, в</w:t>
      </w:r>
      <w:r>
        <w:rPr/>
        <w:t xml:space="preserve"> привязке к адресным объект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узнецова, дом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dcd49b-c282-4464-91eb-6e610f02f8f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1:030809: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узнецова, дом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02894-2854-41f9-b1aa-78d912379b5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узнецова, дом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eb7d47-1f95-4303-8c30-846a5c8e51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узнецова, дом,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f7096c5-4fa0-4e60-96b3-bab9d05b7f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узнецова, дом,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502daf-a02f-428a-b2ee-49bf3dbd96b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8a14bc-dfe3-4f18-a77f-064d42146c7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2:6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dd88b-bee1-4a18-8550-0bbdeb68987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5041b50-5b50-46b9-b574-10b20bb2e3b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c70fac-489b-4574-9b88-147b82bb7ce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da81ea-4367-48d7-a15c-203534be3a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cd0e3c6-866e-47c1-b040-27d3f21ff0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bd56f3-309f-4129-a62d-320dee723ad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13</w:t>
            </w:r>
          </w:p>
        </w:tc>
      </w:tr>
      <w:tr>
        <w:trPr>
          <w:trHeight w:val="2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d7a3aa4-0efe-4d97-858b-36c5b4cd160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0425dd4-b872-4969-84e2-609be14513e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4764c6-469b-428a-89b6-7b1ccce26f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55d91-c904-4b11-90d1-9e38944437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3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4698587-fc15-48b4-9b5f-b3d940ff07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c8b123-b832-4ba0-b30a-b3eb08fc12e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aff9f0d-036f-4de1-bdb1-b961a4ef1e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53</w:t>
            </w:r>
          </w:p>
        </w:tc>
      </w:tr>
      <w:tr>
        <w:trPr>
          <w:trHeight w:val="2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4486962-f7ac-442b-af52-e3082d6a8c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2:6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Коммунаров, дом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8cc43-85f1-483e-9235-feacfa3c498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Лесная, дом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953d0-414b-4e63-8a9b-11d4ab42be1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Лесная, дом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ccfa4d7-5b36-4a2c-9d0e-1f26bcb9733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03</w:t>
            </w:r>
          </w:p>
        </w:tc>
      </w:tr>
      <w:tr>
        <w:trPr>
          <w:trHeight w:val="1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Лесная, дом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2890fb9-01c6-42b7-bf67-2984e981e9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55</w:t>
            </w:r>
          </w:p>
        </w:tc>
      </w:tr>
      <w:tr>
        <w:trPr>
          <w:trHeight w:val="2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Лесная, дом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8ceb40-505e-40cf-b442-33c9fb7934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Лесная, дом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43bd313-93e5-4670-89e7-4e62aa9fd89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муниципальный Павловский район, сельское поселение Черемновский сельсовет, село Солоновка, улица Лесная, дом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9ab4e24-0885-453a-a808-e304e4f059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:030809: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5:00Z</dcterms:created>
  <dc:creator>2200-00-259</dc:creator>
  <dc:description/>
  <cp:keywords/>
  <dc:language>en-US</dc:language>
  <cp:lastModifiedBy>Инспектор</cp:lastModifiedBy>
  <dcterms:modified xsi:type="dcterms:W3CDTF">2023-03-06T08:06:00Z</dcterms:modified>
  <cp:revision>9</cp:revision>
  <dc:subject/>
  <dc:title/>
</cp:coreProperties>
</file>