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8905" cy="53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303" r="-269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0"/>
          <w:szCs w:val="30"/>
          <w:lang w:eastAsia="ru-RU"/>
        </w:rPr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Прямая телефонная линия о проведен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комплексных кадастровых работ в Алтайском кра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9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июня 2025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филиала ППК «Роскадастр» по Алтайскому краю ответят на вопросы жителей региона о комплексных кадастровых работах (ККР) федерального значения. Горячая телефонная линия проводится в связи с высоким интересом жителей региона к данной теме.</w:t>
      </w:r>
    </w:p>
    <w:p>
      <w:pPr>
        <w:pStyle w:val="TextBody"/>
        <w:spacing w:lineRule="auto" w:line="240" w:before="0" w:after="0"/>
        <w:ind w:right="0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2025 году запланировано проведение </w:t>
      </w:r>
      <w:r>
        <w:rPr>
          <w:b w:val="false"/>
          <w:bCs w:val="false"/>
          <w:color w:val="000000"/>
          <w:sz w:val="28"/>
          <w:szCs w:val="28"/>
        </w:rPr>
        <w:t>ККР</w:t>
      </w:r>
      <w:r>
        <w:rPr>
          <w:color w:val="000000"/>
          <w:sz w:val="28"/>
          <w:szCs w:val="28"/>
        </w:rPr>
        <w:t xml:space="preserve"> в г. Заринск и 14 районах Алтайского края: Мамонтовский, Михайловский, Ребрихинский, Троицкий, Усть-Пристанский, Тальменский, Третьяковский, Ельцовский, Кытмановский, Тогульский, Топчихинский, Усть-Калманский, Шелаболихинский, Шипуновский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</w:rPr>
        <w:t>роведение ККР имеет важное значение для владельцев недвижимости, способствуя защите имущественных прав и разрешению земельных споров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региона предоставят подробные разъяснения: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роведения ККР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нформировании жителей о датах проведения работ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кументах, которые необходимо предъявить специалистам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пустимых пределах увеличения площади участка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ях в законодательстве и других вопросах, касающихся ККР.</w:t>
      </w:r>
    </w:p>
    <w:p>
      <w:pPr>
        <w:pStyle w:val="TextBody"/>
        <w:spacing w:lineRule="auto" w:line="240" w:before="0" w:after="0"/>
        <w:ind w:right="0" w:firstLine="737"/>
        <w:jc w:val="both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Звонки от жителей Алтайского края будут приниматься с 09.00 до 12.00 часов по телефону 8 (3852) 55-76-59, доб. 7171, 7176.</w:t>
      </w:r>
    </w:p>
    <w:p>
      <w:pPr>
        <w:pStyle w:val="TextBody"/>
        <w:spacing w:lineRule="auto" w:line="240" w:before="0" w:after="0"/>
        <w:ind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">
    <w:name w:val="Caption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6-11T01:3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