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ОВЕТ ДЕПУТАТОВ ЧЕРЕМ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04. 2021                                                                                                     </w:t>
        <w:tab/>
        <w:t xml:space="preserve">        № 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Черемн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 Черемновского сельсовета за 2020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Заслушав информацию главного бухгалтера Администрации Черемновского сельсовета Косиновой А.С. об исполнении бюджета за 2020 год по доходам и расходам, Совет депутатов Черемновского сельсовета отмечает, что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ходная часть бюджета за 2020 год выполнена на 100,0% к годовой смете и составила 18488,3 тыс. руб. Собственных доходов поступило 8553,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что составляет 100,0% к плановым показателям 2020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поступившей суммы собственных доходов 8553,1 тыс. рублей 95,2% составляют налоговые доходы (8142,5 тыс. рублей), неналоговые доходы – 4,8% (410,7 тыс. рублей).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й и субвенций из бюджета района поступило на сумму 9743,9 тыс. рублей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Расходы бюджета составили 18509,0 тыс. руб., что составляет 100% к плану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</w:rPr>
        <w:t>Заработной платы работникам бюджетной сферы с учетом перечислений в фонды социального страхования выплачено 5176,7 тыс. рублей, в том числе и работники Дома культуры – 2238,2 тыс. руб., и специалист военно-учетного стола – 205,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з бюджета за 12 месяцев 2020 года перечислено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 коммунальные услуги – 1279,5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 уличное освещение – 893,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тыс. руб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благоустройство села, и вывоз мусора – 3098,7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чистку дорог от снега, грейдирование и отсыпку дорожного полотна, устройство асфальтобетонного покрытия, ямочный ремонт дорог – 3597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рганизацию и содержание мест захоронения – 135,3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екущий ремонт кровли участнику ВОВ, проживающему по ул. Юбилейная, д. 9 – 79,8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на дезинфекцию жилых помещений многоквартирного дома, </w:t>
      </w:r>
      <w:r>
        <w:rPr>
          <w:rFonts w:cs="Arial" w:ascii="Arial" w:hAnsi="Arial"/>
        </w:rPr>
        <w:t>расположенного по адресу: ул. Юбилейная, д. 8 – 69,9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 приобретение и установку детской площадки в рамках участия</w:t>
      </w:r>
      <w:r>
        <w:rPr>
          <w:rFonts w:cs="Arial" w:ascii="Arial" w:hAnsi="Arial"/>
          <w:color w:val="000000"/>
        </w:rPr>
        <w:t xml:space="preserve"> поселения в Проекте поддержки местных инициатив в Алтайском крае – 618,4 тыс.руб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на текущий ремонт части кровли и части стены дома (служебной квартиры), находящейся по ул. Привокзальная, д.50, кв. 4 - 76,4 тыс. руб.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Направлено средств бюджета на культуру – 4763,8 тыс. руб., в том числе на текущий ремонт системы отопления – 621,9 тыс.руб., на текущий ремонт части кровли и части стены – 469,3 тыс. руб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</w:rPr>
        <w:t>Учитывая изложенное, в соответствии с Уставом муниципального образования Черемновский сельсовет Павловского района Алтайского края, Совет депутатов Черемновского сельсовета</w:t>
        <w:tab/>
      </w:r>
      <w:r>
        <w:rPr>
          <w:rFonts w:cs="Arial" w:ascii="Arial" w:hAnsi="Arial"/>
          <w:spacing w:val="40"/>
        </w:rPr>
        <w:t>решает</w:t>
      </w:r>
      <w:r>
        <w:rPr>
          <w:rFonts w:cs="Arial" w:ascii="Arial" w:hAnsi="Arial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ab/>
        <w:t>1. Утвердить отчёт об исполнении бюджета за 2019 год (приложение № 1, 2, 3)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анное решение обнародовать на информационных стендах Администрации Черемновского сельсовета в с. Черемное и с. Солоновка и разместить на официальном сайте Администрации Черемновского сельсовета Павловского района – «Черемное.рф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решения возложить на заместителя председателя Совета депутатов Черемновского сельсовета Борисову Н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>А.В. Пе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Черем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т 23. 04. 2021</w:t>
        <w:tab/>
        <w:t xml:space="preserve">№ 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местного бюджета по кодам видов, подвидов доходов классификации доходов бюджета з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134"/>
        <w:gridCol w:w="1134"/>
        <w:gridCol w:w="93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бюджетной 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0 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0 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8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0 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1</w:t>
            </w:r>
            <w:r>
              <w:rPr>
                <w:rFonts w:cs="Arial" w:ascii="Arial" w:hAnsi="Arial"/>
                <w:lang w:val="en-US"/>
              </w:rPr>
              <w:t>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0 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 xml:space="preserve"> 0000 </w:t>
            </w: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3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0,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002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9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90054 10 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2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8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Черем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т 23. 04. 2021</w:t>
        <w:tab/>
        <w:t xml:space="preserve">№ 09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олнение местного бюджета по разделам и подразделам классифик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ходов бюджета поселения за 2020 год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1134"/>
        <w:gridCol w:w="1134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-лнения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</w:t>
            </w:r>
            <w:r>
              <w:rPr>
                <w:rFonts w:cs="Arial" w:ascii="Arial" w:hAnsi="Arial"/>
                <w:b/>
                <w:lang w:val="en-US"/>
              </w:rPr>
              <w:t>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</w:tbl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5664" w:hanging="566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Черемновского сельсовета</w:t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т 23. 04. 2021 № 09 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олнение местного бюджета 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едомственной структуре расходов бюджета поселения за 2020 год</w:t>
      </w:r>
    </w:p>
    <w:p>
      <w:pPr>
        <w:pStyle w:val="Normal"/>
        <w:tabs>
          <w:tab w:val="clear" w:pos="708"/>
          <w:tab w:val="left" w:pos="3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567"/>
        <w:gridCol w:w="1559"/>
        <w:gridCol w:w="709"/>
        <w:gridCol w:w="1134"/>
        <w:gridCol w:w="1134"/>
        <w:gridCol w:w="9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Черемнов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-ного лица субъекта РФ и муниципаль-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-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униципаль-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-тельному социаль-ному страхованию на выплаты денеж-ного содержания и иные выплаты ра-ботникам государ-ст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-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10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10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-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6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-тельному социаль-ному страхованию на выплаты денеж-ного содержания и иные выплаты ра-ботникам государ-ст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-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center" w:pos="4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center" w:pos="4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center" w:pos="4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center" w:pos="4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center" w:pos="4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-печение деятель-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о-методичес-кие кабинеты, централизованные бухгалтерии, груп-пы хозяйственного обслуживания, учебные фильмо-теки, межшколь-ные учебно-произ-водственные ком-бинаты, логопеди-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-тельному социаль-ному страхованию на выплаты денеж-ного содержания и иные выплаты ра-ботникам государ-ст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-ганов государст-венной власти су-бъектов Российс-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-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-кого учета на тер-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-тельному социаль-ному страхованию на выплаты денеж-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лично-дорожной сети в городах, рабочих селах, поселках городского типа и се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-ние местный бюджет на реализацию проектов основанных на инициатива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5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5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муниципальным имуществом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о-методичес-кие кабинеты, це-нтрализованные бухгалтерии, груп-пы хозяйственного обслуживания, учебные фильмо-теки, межшколь-ные учебно-произ-водственные комбинаты, лого-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-тельному социаль-ному страхованию на выплаты денеж-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81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решению Совета депутатов Черемн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авловского района Алтайского края № 09 от 23.04.2021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 исполнении бюджета Черемновского сельсовета за 2020 год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 является постоянно действующим исполнительно-распорядительным органом поселения. Структура Администрации сельсовета утверждается Светом депутатов по представлению главы сельсовета. Администрация сельсовета обладает правами юридического лица, действует на основании настоящего Уста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 вопросам местного значения поселения относя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здание условий для предоставления транспортных услуг населению, и организация транспортного обслуживания населения в границах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before="0" w:after="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другие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подведомственных получателей бюджетных средств по состоянию на 31.12.2020 года составляет 1 учреждение: Дом культуры с. Черемное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lineRule="auto" w:line="240" w:before="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ходная часть бюджета за 2020 года выполнена на 100% к годовой смете и составила 18488,3 тыс. руб. Собственных доходов поступило 8553,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что составляет 100% к плановым показателям 2020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поступившей суммы собственных доходов 8553,1 тыс. рублей 95,2% составляют налоговые доходы (8142,5 тыс. рублей), неналоговые доходы – 4,8% (410,7 тыс. рублей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й и субвенций из бюджета района поступило на сумму 9743,9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Дотации и субвенции поступившие из районного бюджета были направлены на: выплату заработной платы, страховых взносов, на очистку дорог от снег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вывоз мусора, на буртовку свалки, на оплату коммунальных услуг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покупку ГСМ и запчастей, на оплату уличного освещения, на ремонт фасада здания по ул. Привокзальная, д. 50, на выплату стимулирующих выплат работникам Культуры, на уплату штрафных санкций поселения в бюджет поселения,</w:t>
      </w:r>
      <w:r>
        <w:rPr>
          <w:rFonts w:cs="Arial" w:ascii="Arial" w:hAnsi="Arial"/>
          <w:color w:val="000000"/>
        </w:rPr>
        <w:t xml:space="preserve"> на адресную социальную помощь нуждающимся жителям поселка, </w:t>
      </w:r>
      <w:r>
        <w:rPr>
          <w:rFonts w:cs="Arial" w:ascii="Arial" w:hAnsi="Arial"/>
        </w:rPr>
        <w:t xml:space="preserve">на текущий ремонт кровли участнику ВОВ, проживающему по ул. Юбилейная, д. 9, </w:t>
      </w:r>
      <w:r>
        <w:rPr>
          <w:rFonts w:cs="Arial" w:ascii="Arial" w:hAnsi="Arial"/>
          <w:color w:val="000000"/>
        </w:rPr>
        <w:t xml:space="preserve">на дезинфекцию жилых помещений многоквартирных домов, </w:t>
      </w:r>
      <w:r>
        <w:rPr>
          <w:rFonts w:cs="Arial" w:ascii="Arial" w:hAnsi="Arial"/>
        </w:rPr>
        <w:t>на организацию и содержание мест захоронения, на текущий ремонт системы отопления в Доме Культуры, на приобретение и установку детской площадки в рамках участия</w:t>
      </w:r>
      <w:r>
        <w:rPr>
          <w:rFonts w:cs="Arial" w:ascii="Arial" w:hAnsi="Arial"/>
          <w:color w:val="000000"/>
        </w:rPr>
        <w:t xml:space="preserve"> поселения в Проекте поддержки местных инициатив в Алтайском кра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я на осуществление первичного воинского учета – 344,1 тыс. руб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доходов бюджета отражена в таблице:</w:t>
      </w:r>
    </w:p>
    <w:p>
      <w:pPr>
        <w:pStyle w:val="Normal"/>
        <w:spacing w:before="0" w:after="120"/>
        <w:ind w:lef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 за 2020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417"/>
        <w:gridCol w:w="1276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бюджетной классификации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-н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0 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0 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8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0 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1</w:t>
            </w:r>
            <w:r>
              <w:rPr>
                <w:rFonts w:cs="Arial" w:ascii="Arial" w:hAnsi="Arial"/>
                <w:lang w:val="en-US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0 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-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 xml:space="preserve"> 0000 </w:t>
            </w: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2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0,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002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90054 10 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2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</w:tbl>
    <w:p>
      <w:pPr>
        <w:pStyle w:val="Style20"/>
        <w:spacing w:lineRule="auto" w:line="240"/>
        <w:ind w:left="0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20"/>
        <w:spacing w:lineRule="auto" w:line="240" w:before="0" w:after="12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ходы бюджета составили 18509,0 тыс. руб., что составляет 100% к плану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работной платы работникам бюджетной сферы с учетом перечислений в фонды социального страхования выплачен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5176,7 тыс. рублей, в том числе и работники Дома Культуры – 2238,2 тыс.руб. и специалист военно-учетного стола – 205,6 тыс.руб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Из бюджета перечислен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коммунальные услуг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279,5 тыс. рублей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уличное освещение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893,1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благоустройство села и вывоз мусора – 3098,7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очистку дорог от снега, грейдирование и отсыпку дорожного полотна, устройство асфальтобетонного покрытия, ямочный ремонт дорог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3597,0 тыс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рганизацию и содержание мест захоронения 135,3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текущий ремонт кровли участнику ВОВ, проживающему по ул. Юбилейная, д. 9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79,8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на дезинфекцию жилых помещений многоквартирного дома, </w:t>
      </w:r>
      <w:r>
        <w:rPr>
          <w:rFonts w:cs="Arial" w:ascii="Arial" w:hAnsi="Arial"/>
        </w:rPr>
        <w:t>расположенного по адресу: ул. Юбилейная, д. 8 – 69,9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приобретение и установку детской площадки в рамках участия</w:t>
      </w:r>
      <w:r>
        <w:rPr>
          <w:rFonts w:cs="Arial" w:ascii="Arial" w:hAnsi="Arial"/>
          <w:color w:val="000000"/>
        </w:rPr>
        <w:t xml:space="preserve"> поселения в Проекте поддержки местных инициатив в Алтайском крае – 618,4 тыс.руб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на текущий ремонт части кровли и части стены дома (служебной квартиры), находящейся по ул. Привокзальная, д. 50, кв. 4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76,4 тыс. руб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Направлено средств бюджета на культуру – 4763,8 тыс. руб., в том числе на текущий ремонт системы отопления – 621,9 тыс.руб., на текущий ремонт части кровли и части стены – 469,3 тыс.руб.</w:t>
      </w:r>
    </w:p>
    <w:p>
      <w:pPr>
        <w:pStyle w:val="Normal"/>
        <w:spacing w:before="0" w:after="120"/>
        <w:ind w:left="79" w:hanging="0"/>
        <w:jc w:val="center"/>
        <w:rPr/>
      </w:pPr>
      <w:r>
        <w:rPr>
          <w:rFonts w:cs="Arial" w:ascii="Arial" w:hAnsi="Arial"/>
        </w:rPr>
        <w:t>РАСХОДЫ БЮДЖЕТА за 2020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134"/>
        <w:gridCol w:w="1134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</w:t>
            </w:r>
            <w:r>
              <w:rPr>
                <w:rFonts w:cs="Arial" w:ascii="Arial" w:hAnsi="Arial"/>
                <w:b/>
                <w:lang w:val="en-US"/>
              </w:rPr>
              <w:t>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</w:tbl>
    <w:p>
      <w:pPr>
        <w:pStyle w:val="Normal"/>
        <w:ind w:left="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Кредиторская задолженность по счетам: просроченная задолженность отсутствует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ходы за 2020 года в области услуги связи и доступа к сети Интернет – 93,2 тыс. руб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Глава сельсовета</w:t>
        <w:tab/>
        <w:tab/>
        <w:tab/>
        <w:t>А.В. Петров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Главный бухгалтер</w:t>
        <w:tab/>
        <w:tab/>
        <w:t>А.С. Косино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  <w:spacing w:val="-9"/>
      <w:sz w:val="28"/>
    </w:rPr>
  </w:style>
  <w:style w:type="character" w:styleId="WW8Num2z0">
    <w:name w:val="WW8Num2z0"/>
    <w:qFormat/>
    <w:rPr>
      <w:rFonts w:ascii="Symbol" w:hAnsi="Symbol" w:cs="Symbol"/>
      <w:spacing w:val="-3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pacing w:val="-9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Num">
    <w:name w:val="num"/>
    <w:basedOn w:val="Style8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sr-C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69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  <w:szCs w:val="20"/>
      <w:lang w:val="en-US" w:eastAsia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0:00Z</dcterms:created>
  <dc:creator>Администратор</dc:creator>
  <dc:description/>
  <cp:keywords/>
  <dc:language>en-US</dc:language>
  <cp:lastModifiedBy>RePack by SPecialiST</cp:lastModifiedBy>
  <cp:lastPrinted>2021-04-26T08:47:00Z</cp:lastPrinted>
  <dcterms:modified xsi:type="dcterms:W3CDTF">2021-04-28T03:30:00Z</dcterms:modified>
  <cp:revision>178</cp:revision>
  <dc:subject/>
  <dc:title>РОССИЙСКАЯ ФЕДЕРАЦИЯ</dc:title>
</cp:coreProperties>
</file>