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04. 2021</w:t>
        <w:tab/>
        <w:tab/>
        <w:tab/>
        <w:tab/>
        <w:tab/>
        <w:tab/>
        <w:tab/>
        <w:tab/>
        <w:tab/>
        <w:tab/>
        <w:tab/>
        <w:tab/>
        <w:t xml:space="preserve">   №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rFonts w:cs="Arial" w:ascii="Arial" w:hAnsi="Arial"/>
          <w:b/>
        </w:rPr>
        <w:t>Об утверждении Порядка сообщения лицами, замещающими муниципальные должности в муниципальном образовании Черемновский сельсовет Павло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о статьей 12.1 Федерального закона от 25.12.2008 № 273-ФЗ О противодействии коррупции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Черемновский сельсовет, Совет депутатов Черемновского сельсовета </w:t>
      </w:r>
      <w:r>
        <w:rPr>
          <w:rFonts w:cs="Arial" w:ascii="Arial" w:hAnsi="Arial"/>
          <w:b/>
          <w:spacing w:val="40"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1. Утвердить Порядок сообщения лицами, замещающими муниципальные должности в муниципальном образовании Черемновский сельсовет Павл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before="0" w:after="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ое решение обнародовать в установленном порядке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 xml:space="preserve">3. Контроль за исполнением решения оставляю за собой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>А.В. 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н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3. 04. 2021     № 15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общения лицами, замещающими муниципальные должности в муниципальном образовании Черемновский сельсовет Павло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стоящий порядок определяет процедуру сообщения лицами, замещающими муниципальные должности в муниципальном образовании Черемновский сельсовет Павл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2. Для целей настоящего Порядка используются понятия «личная заинтересованность» и «конфликт интересов» в значениях, определенных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1) глава муниципального образования Черемновский сельсовет Павловского района Алтайского края;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 муниципального образования Черемновский сельсовет Павловского района Алтайского края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аправляется в Совет депутатов муниципального образования Черемновский сельсовет Павловского района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Регистрация уведомления осуществляется в день поступления уполномоченным лицом – заместителем главы Администрации Черемновского сельсовета -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8. Уполномоченное лицо муниципального образования Черемновский сельсовет Павловского района Алтайского края – заместитель главы Администрации Черемновского сельсовета –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9. В ходе предварительного рассмотрения уведомления уполномоченное лицо муниципального образования Черемновский сельсовет Павловского района Алтайского края – заместитель главы Администрации Черемновского сельсовета –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вет депутатов Черемновского сельсовета Павлов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В случае направления запросов, указанных в пункте 9 настоящего Порядка, уведомление, заключение и другие материалы в течение 45 дней со дня поступления уведомления представляются в Совет депутатов Черемновского сельсовета Павловского района Алтайского края)</w:t>
      </w:r>
    </w:p>
    <w:p>
      <w:pPr>
        <w:pStyle w:val="Standard"/>
        <w:ind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овет депутатов Черемновского сельсовета Павловского района Алтайского края рассматривает уведомление на ближайшей сессии в порядке, установленном Регламентом работы Совета депутатов Черемновского сельсовета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12. По результатам рассмотрения уведомления Совет депутатов Черемновского сельсовета Павлов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исполнении лицом, направивши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13. Уполномоченное лицо муниципального образования Черемновский сельсовет Павловского района Алтайского края – заместитель главы Администрации Черемновского сельсовета –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 замещающим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должности в муниципальном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и Черемновский сельсовет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при исполнении должностных обязанностей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ая приводит или может привести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конфликту интерес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ет депутатов Черемновского сельсовета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rFonts w:cs="Arial" w:ascii="Arial" w:hAnsi="Arial"/>
        </w:rPr>
        <w:t>от ____________________________________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rFonts w:cs="Arial" w:ascii="Arial" w:hAnsi="Arial"/>
        </w:rPr>
        <w:t>(Ф.И.О. лица, направившего уведомление,     замещаемая должность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« ___ » __________ 20__ г. </w:t>
        <w:tab/>
        <w:t>___________/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(подпись)</w:t>
        <w:tab/>
        <w:t>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Дата регистрации уведомления 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(подпись)          (Ф.И.О.)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 замещающим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должности в муниципальном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и Черемновский сельсовет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Павловского района Алтайского края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сполнении должностных обязанностей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ая приводит или может привести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конфликту интерес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гист-рацион-ный номер уведом-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-ции уведом-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, наименование должности лица, представившего уведомл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, наименова-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andard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6:00Z</dcterms:created>
  <dc:creator>Пользователь</dc:creator>
  <dc:description/>
  <cp:keywords/>
  <dc:language>en-US</dc:language>
  <cp:lastModifiedBy>RePack by SPecialiST</cp:lastModifiedBy>
  <cp:lastPrinted>2021-04-26T11:02:00Z</cp:lastPrinted>
  <dcterms:modified xsi:type="dcterms:W3CDTF">2021-04-26T07:18:00Z</dcterms:modified>
  <cp:revision>17</cp:revision>
  <dc:subject/>
  <dc:title>ПРОЕКТ</dc:title>
</cp:coreProperties>
</file>