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ВЕТ ДЕПУТАТОВ ЧЕРЕМ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района Алтайского края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. 09. 2019                                                                                                     </w:t>
        <w:tab/>
        <w:t xml:space="preserve">     № 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еремно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69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состава комиссии по проведению антикоррупционной экспертизы проектов муниципальных правовых актов муниципального образования Черемновский сельсов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проведения антикоррупционной экспертизы проектов муниципальных правовых актов муниципального образования Черемновский сельсовет, руководствуясь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муниципального образования Черемновский сельсовет, Совет депутатов Черемновского сельсовета </w:t>
      </w:r>
      <w:r>
        <w:rPr>
          <w:rStyle w:val="StrongEmphasis"/>
          <w:bCs w:val="false"/>
          <w:spacing w:val="40"/>
          <w:sz w:val="26"/>
          <w:szCs w:val="26"/>
        </w:rPr>
        <w:t>реш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комиссию, уполномоченную проводить антикоррупционную экспертизу проектов муниципальных правовых актов муниципального образования Черемновский сельсовет в состав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всянниковой Инны Геннадьевны – заместителя главы Администрации Черемнов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синовой Алёны Сергеевны – главного бухгалтера Администрации Черемнов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ябкина Сергея Борисовича – юриста – генерального директора ООО «СК+», представителя от общественности (по согласованию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ылова Валерия Михайловича – юриста – индивидуального предпринимателя, представителя от общественности (по согласованию).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менить </w:t>
      </w:r>
      <w:r>
        <w:rPr>
          <w:sz w:val="26"/>
          <w:szCs w:val="26"/>
        </w:rPr>
        <w:t>пун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решения Совета депутатов Черемновского сельсовета  от 14.12.2011, № 30 «Об утверждении Положения об антикоррупционной экспертизе проектов муниципальных правовых актов муниципального образования Черемновский сельсовет»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казанное решение обнародовать в установленном поряд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онтроль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нения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А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  <w:spacing w:val="-9"/>
      <w:sz w:val="28"/>
    </w:rPr>
  </w:style>
  <w:style w:type="character" w:styleId="WW8Num2z0">
    <w:name w:val="WW8Num2z0"/>
    <w:qFormat/>
    <w:rPr>
      <w:rFonts w:ascii="Symbol" w:hAnsi="Symbol" w:cs="Symbol"/>
      <w:spacing w:val="-3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pacing w:val="-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sr-C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бычный (веб) Знак"/>
    <w:qFormat/>
    <w:rPr>
      <w:rFonts w:ascii="Times" w:hAnsi="Times" w:cs="Times"/>
      <w:sz w:val="21"/>
      <w:szCs w:val="21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Администратор</dc:creator>
  <dc:description/>
  <cp:keywords/>
  <dc:language>en-US</dc:language>
  <cp:lastModifiedBy>Елена Михайловна</cp:lastModifiedBy>
  <cp:lastPrinted>2019-09-04T11:43:00Z</cp:lastPrinted>
  <dcterms:modified xsi:type="dcterms:W3CDTF">2019-11-07T07:11:00Z</dcterms:modified>
  <cp:revision>179</cp:revision>
  <dc:subject/>
  <dc:title>РОССИЙСКАЯ ФЕДЕРАЦИЯ</dc:title>
</cp:coreProperties>
</file>