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ВОДНАЯ ТАБЛИЦА ПО РЕЗУЛЬТАТАМ ВЫБОР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ПУТАТОВ СОВЕТА ДЕПУТА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РЕМНОВСКОГО СЕЛЬСОВЕТА 11 СЕНТЯБРЯ 2022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513"/>
        <w:gridCol w:w="2159"/>
        <w:gridCol w:w="2244"/>
        <w:gridCol w:w="2371"/>
        <w:gridCol w:w="237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>ИЗБИРАТЕЛЬ-НОГО УЧАСТ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БИРА-ТЕЛЬНОГО ОК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-ЧЕСТВО МАНДА-ТОВ НА ОКРУГ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-ЧЕСТВО ИЗБИРА-ТЕЛЕЙ НА ОКРУГ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НЯЛО УЧАСТИЕ ИЗБИРА-ТЕЛЕЙ НА ОКРУГ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%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ВК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7,08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1,41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4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5,5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8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2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РЕДЕЛЕНИЕ ГОЛОСОВ ИЗБИРАТЕЛЕ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КАНДИДАТУРАМ на выборах </w:t>
      </w:r>
      <w:r>
        <w:rPr>
          <w:b/>
          <w:sz w:val="48"/>
          <w:szCs w:val="48"/>
        </w:rPr>
        <w:t>11 СЕНТЯБРЯ 2022 года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9"/>
        <w:gridCol w:w="3720"/>
        <w:gridCol w:w="5245"/>
        <w:gridCol w:w="17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ициалы кандидатов в депут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>
          <w:trHeight w:val="100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4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.Максим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ст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г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Юбилей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вловск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№№ 11,13,15,17,19,21,23,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Покр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тан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КСЕНОВА СВЕТЛА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57</w:t>
            </w:r>
          </w:p>
        </w:tc>
      </w:tr>
      <w:tr>
        <w:trPr>
          <w:trHeight w:val="9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а Татьян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АЛЬЧИКОВ БОРИС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Степ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08" w:leader="none"/>
              </w:tabs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5</w:t>
            </w:r>
          </w:p>
        </w:tc>
      </w:tr>
      <w:tr>
        <w:trPr>
          <w:trHeight w:val="72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ЙДА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9</w:t>
            </w:r>
          </w:p>
        </w:tc>
      </w:tr>
      <w:tr>
        <w:trPr>
          <w:trHeight w:val="8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ЩЕГЛ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6</w:t>
            </w:r>
          </w:p>
        </w:tc>
      </w:tr>
      <w:tr>
        <w:trPr>
          <w:trHeight w:val="58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1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ерещ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рвомайская садоводство «Юпит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7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АМУСЬ ИРИН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5</w:t>
            </w:r>
          </w:p>
        </w:tc>
      </w:tr>
      <w:tr>
        <w:trPr>
          <w:trHeight w:val="57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3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40 лет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ивокз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порти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еп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ОРИСОВА НАТАЛЬЯ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6</w:t>
            </w:r>
          </w:p>
        </w:tc>
      </w:tr>
      <w:tr>
        <w:trPr>
          <w:trHeight w:val="7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ВАНОВА ГАЛ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3</w:t>
            </w:r>
          </w:p>
        </w:tc>
      </w:tr>
      <w:tr>
        <w:trPr>
          <w:trHeight w:val="7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н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2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ЛДАТКИНА ОЛЕС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9</w:t>
            </w:r>
          </w:p>
        </w:tc>
      </w:tr>
      <w:tr>
        <w:trPr>
          <w:trHeight w:val="179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2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х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го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вл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ишко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би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овхоз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лн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ов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Коммун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Кузне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Ле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настасия Макс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27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УЗАНОВА НАТАЛЬ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2</w:t>
            </w:r>
          </w:p>
        </w:tc>
      </w:tr>
      <w:tr>
        <w:trPr>
          <w:trHeight w:val="88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ЯНЧУКОВИЧ МА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ДЕПУТАТОВ ПО ОКРУГ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рок полномочий сентябрь 2022 г. – сентябрь 2027 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976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исание 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ициалы кандидатов в депутаты</w:t>
            </w:r>
          </w:p>
        </w:tc>
      </w:tr>
      <w:tr>
        <w:trPr>
          <w:trHeight w:val="10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4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.Максим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ст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г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Юбилей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вловск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№№ 11,13,15,17,19,21,23,2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Покр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тан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КСЕНОВА СВЕТЛАНА НИКОЛАЕВНА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АЛЬЧИКОВ БОРИС АНАТОЛЬЕВИЧ</w:t>
            </w:r>
          </w:p>
        </w:tc>
      </w:tr>
      <w:tr>
        <w:trPr>
          <w:trHeight w:val="1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ЙДАКОВА ЕЛЕНА ВЛАДИМИРОВНА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ЩЕГЛОВА ГАЛИНА ПЕТРОВНА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ерещ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рвомайская садоводство «Юпите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АМУСЬ ИРИНА ВИТАЛЬЕВНА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40 лет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ивокз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порти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еп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ОРИСОВА НАТАЛЬЯ ГЕННАДЬЕВНА</w:t>
            </w:r>
          </w:p>
        </w:tc>
      </w:tr>
      <w:tr>
        <w:trPr>
          <w:trHeight w:val="7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ВАНОВА ГАЛИНА АЛЕКСАНДРОВНА</w:t>
            </w:r>
          </w:p>
        </w:tc>
      </w:tr>
      <w:tr>
        <w:trPr>
          <w:trHeight w:val="7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ОЛДАТКИНА ОЛЕСЯ МИХАЙЛОВНА</w:t>
            </w:r>
          </w:p>
        </w:tc>
      </w:tr>
      <w:tr>
        <w:trPr>
          <w:trHeight w:val="17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-во мандатов </w:t>
            </w:r>
            <w:r>
              <w:rPr>
                <w:b/>
                <w:sz w:val="26"/>
                <w:szCs w:val="26"/>
              </w:rPr>
              <w:t>2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х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гор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вл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ишко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би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овхоз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лн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ов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Коммун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Кузне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улица Ле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36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УЗАНОВА НАТАЛЬЯ ВИКТОРОВНА</w:t>
            </w:r>
          </w:p>
        </w:tc>
      </w:tr>
      <w:tr>
        <w:trPr>
          <w:trHeight w:val="8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ЯНЧУКОВИЧ МАРИЯ ВИКТОРОВНА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3:00Z</dcterms:created>
  <dc:creator>Лена</dc:creator>
  <dc:description/>
  <cp:keywords/>
  <dc:language>en-US</dc:language>
  <cp:lastModifiedBy>RePack by SPecialiST</cp:lastModifiedBy>
  <cp:lastPrinted>2022-09-22T12:07:00Z</cp:lastPrinted>
  <dcterms:modified xsi:type="dcterms:W3CDTF">2022-09-22T07:32:00Z</dcterms:modified>
  <cp:revision>6</cp:revision>
  <dc:subject/>
  <dc:title/>
</cp:coreProperties>
</file>