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663"/>
        <w:gridCol w:w="2126"/>
        <w:gridCol w:w="2127"/>
        <w:gridCol w:w="2126"/>
        <w:gridCol w:w="1353"/>
      </w:tblGrid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ОДНАЯ ТАБЛИЦА ПО ВЫБОРАМ ГЛАВЫ ЧЕРЕМНОВСКОГО СЕЛЬСОВЕТА на выборах 11 СЕНТЯБРЯ 2022 го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. уч. № 1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. уч. № 1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. уч. № 12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ьных бюллетеней, выданным избирателям в помещении для голосования в день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збирательных бюллетеней, выданных избирателям, проголосовавшим вне помещения для голосования в день голос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</w:t>
            </w:r>
            <w:r>
              <w:rPr>
                <w:b/>
                <w:sz w:val="28"/>
                <w:szCs w:val="28"/>
              </w:rPr>
              <w:t>недействительных</w:t>
            </w:r>
            <w:r>
              <w:rPr>
                <w:sz w:val="28"/>
                <w:szCs w:val="28"/>
              </w:rPr>
              <w:t xml:space="preserve"> избирательных бюллет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</w:t>
            </w:r>
            <w:r>
              <w:rPr>
                <w:b/>
                <w:sz w:val="28"/>
                <w:szCs w:val="28"/>
              </w:rPr>
              <w:t>действительных</w:t>
            </w:r>
            <w:r>
              <w:rPr>
                <w:sz w:val="28"/>
                <w:szCs w:val="28"/>
              </w:rPr>
              <w:t xml:space="preserve"> избирательных бюллет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, И., О., внесенных в избирательный бюллетень зарегистрированных кандидатов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А 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ОРЧАК НИКОЛАЙ ЕВГЕН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АЛЬ СЕРГЕЙ ГОТЛИБ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ЯВКИ НА ИЗБИРАТ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07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0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9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1:06:00Z</dcterms:created>
  <dc:creator>Лена</dc:creator>
  <dc:description/>
  <cp:keywords/>
  <dc:language>en-US</dc:language>
  <cp:lastModifiedBy>RePack by SPecialiST</cp:lastModifiedBy>
  <cp:lastPrinted>2022-09-19T10:19:00Z</cp:lastPrinted>
  <dcterms:modified xsi:type="dcterms:W3CDTF">2022-09-22T07:36:00Z</dcterms:modified>
  <cp:revision>11</cp:revision>
  <dc:subject/>
  <dc:title/>
</cp:coreProperties>
</file>