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6325" cy="585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52" r="-90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auto" w:val="clear"/>
        </w:rPr>
        <w:t>Сервисы портала Росреестра для получения информации о недвижимо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eastAsia="ru-RU"/>
        </w:rPr>
        <w:t>Эксперты Роскадастра по Алтайскому краю подготови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eastAsia="ru-RU"/>
        </w:rPr>
        <w:t xml:space="preserve"> обзор наиболее популярных и востребованных сервисов Росреестра, которые помогают жителям региона получать сведения о недвижимости. Представленные ресурсы позволяют просматривать основную информацию о земельных участках, домах, квартирах и т.д. не выходя из дома или офиса - в электронном виде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(https://pkk.rosreestr.ru/)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наиболее востребованный сервис,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к ресурсам которого наиболее часто обращаются жители Алтайского края, кадастровые инженеры, специалисты работающие в сфере недвижимости, предприниматели и т.д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 xml:space="preserve">Значительная часть сведений Единого государственного реестра недвижимости (ЕГРН), согласн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8"/>
          <w:szCs w:val="28"/>
          <w:shd w:fill="FFFFFF" w:val="clear"/>
          <w:lang w:val="ru-RU" w:eastAsia="zh-CN" w:bidi="ar-SA"/>
        </w:rPr>
        <w:t>действующего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 xml:space="preserve"> законодательства, относится к общедоступным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8"/>
          <w:szCs w:val="28"/>
          <w:shd w:fill="FFFFFF" w:val="clear"/>
          <w:lang w:val="ru-RU" w:eastAsia="zh-CN" w:bidi="ar-SA"/>
        </w:rPr>
        <w:t>. Это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 xml:space="preserve"> позволяет получать их любому заинтересованному лицу. Один из самых простых способов получить основную информацию о недвижимости - воспользоваться сервисом портала Росреестра «Публичная кадастровая карта»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  <w:lang w:val="ru-RU"/>
        </w:rPr>
        <w:t>ПКК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. ПКК содержит сведения о границах объектов недвижимости, населенных пунктов, муниципальных образований, территориальных зон, зон с особыми условиями использования территорий, территорий объектов культурного наследия и иные сведения, внесенные в ЕГРН. Электронный ресурс оснащен слоем «Картографическая основа», отображающим объекты на цифровых ортофотоплан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Информация представлена на карте в графическом и текстовом виде. 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кадастровую стоимость, иные индивидуальные параметры объекта недвижимо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Перед началом работы с ПКК в режиме обучения можно пройти пошаговый инструктаж, который продемонстрирует возможности и инструменты сервис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CD"/>
            <w:kern w:val="2"/>
            <w:sz w:val="28"/>
            <w:szCs w:val="28"/>
            <w:shd w:fill="FFFFFF" w:val="clear"/>
          </w:rPr>
          <w:t>Личный кабинет правообладателя</w:t>
        </w:r>
      </w:hyperlink>
      <w:r>
        <w:rPr>
          <w:rStyle w:val="InternetLink"/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none"/>
          <w:shd w:fill="auto" w:val="clear"/>
        </w:rPr>
        <w:t xml:space="preserve">»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none"/>
          <w:shd w:fill="auto" w:val="clear"/>
          <w:lang w:val="en-US"/>
        </w:rPr>
        <w:t>(https://lk.rosreestr.ru)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>Сервис позволяет собственнику просматривать информацию о принадлежащих ему объектах недвижимости, оперативно получать уведомления об изменении их характеристик (адресе, площади, кадастровой стоимости, доле в праве собственности и т.п.), об ограничениях прав, арестах на имущество, а также о других юридически значимых действиях. Кроме того, сервис позволяет подавать запросы о предоставлении сведений из ЕГРН, получать государственные услуги Росреестра и пров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</w:rPr>
        <w:t>ерять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статус рассмотрения запроса или заявления. Для входа в Личный кабинет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</w:rPr>
        <w:t>требуется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учетная запись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</w:rPr>
        <w:t>портал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госуслуг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Если пользователем ресурса является кадастровый инженер, сервис позволяет ему решать профессиональные задачи: проводить предварительную проверку межевых и технических планов, осуществлять их временное хранение.</w:t>
      </w:r>
    </w:p>
    <w:p>
      <w:pPr>
        <w:pStyle w:val="TextBody"/>
        <w:pBdr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3. «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Cs/>
            <w:color w:val="0000CD"/>
            <w:kern w:val="2"/>
            <w:sz w:val="28"/>
            <w:szCs w:val="28"/>
            <w:shd w:fill="FFFFFF" w:val="clear"/>
            <w:lang w:eastAsia="zh-CN"/>
          </w:rPr>
          <w:t>Справочная информация по объектам недвижимости online</w:t>
        </w:r>
      </w:hyperlink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(https://lk.rosreestr.ru/eservices/real-estate-objects-online)</w:t>
      </w:r>
    </w:p>
    <w:p>
      <w:pPr>
        <w:pStyle w:val="TextBody"/>
        <w:pBdr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>Главное преимущество данного сервиса заключается в возможности моментального получения описания нужного объекта недвижимости и информации о его адресе, кадастровую стоимость, наличии или отсутствии зарегистрированных прав, зарегистрированных ограничений (обременений) прав в ЕГРН. Эти сведения полезны в качестве информации для предварительной проверки объекта недвижимости перед совершением сделки. Кроме того, сервис позволяет посмотреть сам объект недвижимости на «Публичной кадастровой карте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4. «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sz w:val="28"/>
            <w:szCs w:val="28"/>
            <w:shd w:fill="FFFFFF" w:val="clear"/>
          </w:rPr>
          <w:t>Предоставление сведений из ЕГРН</w:t>
        </w:r>
      </w:hyperlink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» (https://rosreestr.gov.ru/eservices /request_info_from_egrn/) - сервис, позволяющий получить различные виды выписок из ЕГРН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>Срок предоставления документов посредством данного сервиса не превышает 3 рабочих дня. Кроме того сервис позволяет запросить сведения ЕГРН в виде копий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Сервисы официальных сайтов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sz w:val="28"/>
            <w:szCs w:val="28"/>
            <w:shd w:fill="FFFFFF" w:val="clear"/>
          </w:rPr>
          <w:t>Роскадастра</w:t>
        </w:r>
      </w:hyperlink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kern w:val="2"/>
            <w:sz w:val="26"/>
            <w:szCs w:val="26"/>
            <w:shd w:fill="FFFFFF" w:val="clear"/>
          </w:rPr>
          <w:t>Госуслуг</w:t>
        </w:r>
      </w:hyperlink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/>
        </w:rPr>
        <w:t>также позволяют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 подавать запросы на получение официальной информации в виде выписки из ЕГР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</w:rPr>
        <w:t>Получая услуги в сфере недвижимости в электронном виде следует помнить, что за получением сведений из ЕГРН необходимо обращаться только к официальным ресурсам - порталам Росреестра (https://rosreestr.gov.ru/), Роскадастра (https://kadastr.ru) и Госуслуг (https://www.gosuslugi.ru). Получение информации об объектах недвижимости из неофициальных ресурсов не гарантирует ее достоверность, Росреестр не отвечает за полученные таким образом све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sz w:val="24"/>
          <w:szCs w:val="24"/>
          <w:u w:val="none"/>
          <w:shd w:fill="FFFFFF" w:val="clear"/>
        </w:rPr>
        <w:t>Материал подготовлен филиалом ФГБУ «ФКП Росреестра» по Алтайскому краю</w:t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kern w:val="2"/>
          <w:sz w:val="24"/>
          <w:szCs w:val="24"/>
          <w:u w:val="none"/>
          <w:shd w:fill="FFFFFF" w:val="clear"/>
          <w:lang w:eastAsia="ru-RU"/>
        </w:rPr>
        <w:t>Официальная страница в соц. сети: https://vk.com/kadastr22</w:t>
      </w:r>
    </w:p>
    <w:sectPr>
      <w:footerReference w:type="default" r:id="rId9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2">
    <w:name w:val="Заголовок2"/>
    <w:basedOn w:val="11"/>
    <w:next w:val="TextBody"/>
    <w:qFormat/>
    <w:pPr/>
    <w:rPr/>
  </w:style>
  <w:style w:type="paragraph" w:styleId="Style17">
    <w:name w:val="Заголовок"/>
    <w:basedOn w:val="2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lk.rosreestr.ru/" TargetMode="External"/><Relationship Id="rId5" Type="http://schemas.openxmlformats.org/officeDocument/2006/relationships/hyperlink" Target="https://lk.rosreestr.ru/eservices/real-estate-objects-online" TargetMode="External"/><Relationship Id="rId6" Type="http://schemas.openxmlformats.org/officeDocument/2006/relationships/hyperlink" Target="https://rosreestr.gov.ru/eservices/request_info_from_egrn/" TargetMode="External"/><Relationship Id="rId7" Type="http://schemas.openxmlformats.org/officeDocument/2006/relationships/hyperlink" Target="https://kadastr.ru/services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Al</dc:creator>
  <dc:description/>
  <dc:language>en-US</dc:language>
  <cp:lastModifiedBy/>
  <cp:lastPrinted>2023-04-10T15:45:00Z</cp:lastPrinted>
  <dcterms:modified xsi:type="dcterms:W3CDTF">2024-01-25T08:45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