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0</wp:posOffset>
            </wp:positionV>
            <wp:extent cx="2291080" cy="431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913" r="-174" b="-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Эксперты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30"/>
          <w:szCs w:val="30"/>
          <w:lang w:val="ru-RU" w:eastAsia="zh-CN" w:bidi="ar-SA"/>
        </w:rPr>
        <w:t xml:space="preserve"> ответят на вопросы о получении сведений из ЕГР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Эксперты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6"/>
          <w:szCs w:val="26"/>
          <w:lang w:val="ru-RU" w:eastAsia="zh-CN" w:bidi="ar-SA"/>
        </w:rPr>
        <w:t>ППК «Роскадастр» по Алтайскому кра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дробно расскажут о том, как получить сведения из Единого государственного реестра недвижимости (ЕГРН) и как проверить недвижимость с их помощью. Звонки будут приниматься 16 февраля 2023 года с 13.00 до 16.00 часов по телефону 8 (3852) 55-76-59 + короткий добавочный номер 7183 или 7187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Единый государственный реестр недвижимости (ЕГРН) - это достоверный источник информации об объектах недвижимости на территории Российской Федерации. Он позволяет получить сведения о любом объекте, внесенном в базу данных, - характеристиках объекта, его кадастровой стоимости, зарегистрированных правах, ограничениях, вхождении в охранные зоны и т.д. Ежегодно жители Алтайского края, юридические лица и государственные организации направляют несколько миллионов запросов о получении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выписо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з ЕГРН. Например, по итогам работы за 2022 год в Росреестр поступило более 2,5 млн. запросов о предоставлении сведений из ЕГРН.</w:t>
      </w:r>
    </w:p>
    <w:p>
      <w:pPr>
        <w:pStyle w:val="TextBody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</w:rPr>
        <w:t xml:space="preserve">«Выписки из ЕГРН можн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</w:rPr>
        <w:t xml:space="preserve">получить в бумажной и электронной форме независимо от места нахождения объекта недвижимости. Например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 w:eastAsia="zh-CN" w:bidi="ar-SA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</w:rPr>
        <w:t xml:space="preserve"> Алтайск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 w:eastAsia="zh-CN" w:bidi="ar-SA"/>
        </w:rPr>
        <w:t>м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</w:rPr>
        <w:t xml:space="preserve"> кр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 w:eastAsia="zh-CN" w:bidi="ar-SA"/>
        </w:rPr>
        <w:t>е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</w:rPr>
        <w:t xml:space="preserve"> можно запросить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 w:eastAsia="zh-CN" w:bidi="ar-SA"/>
        </w:rPr>
        <w:t xml:space="preserve">информацию о недвижимост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</w:rPr>
        <w:t>в Мо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 w:eastAsia="zh-CN" w:bidi="ar-SA"/>
        </w:rPr>
        <w:t xml:space="preserve">кве или Сочи. Объем и содержание предоставляемой из ЕГРН информации зависит от выбранной формы выписки. Жители края часто не знают, какая выписка им необходима, как лучше ее запросить, на какие разделы и реквизиты стоит обратить внимание, как узнать о наличии ограничений прав или основания регистрации прав и т.д. Цель предстоящей горячей линии — помочь жителям Алтайского края научиться ориентироваться в вопросах, связанных с получением сведений из ЕГРН», - сообщил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zh-CN" w:bidi="ar-SA"/>
        </w:rPr>
        <w:t>заместитель директора ППК «Роскадастр» по Алтайскому краю Тамара Иваненков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 февраля 2023 года с 13.00 до 16.00 часо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экспер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ят на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h-CN" w:bidi="ar-SA"/>
        </w:rPr>
        <w:t>такие вопросы как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Какими способами можно получить сведения из ЕГРН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Виды выписок из ЕГРН по содержанию и сколько они стоят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Какой вид выписки из ЕГРН стоит выбирать в зависимости от ситуации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На какую информацию в выписке необходимо обратить внимание?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Как узнать об ограничениях, наложенных на недвижимость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Как не попасть на уловки мошенников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Какие виды выписок существуют? Как выбрать необходимую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Как правильно предъявлять электронную выписку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и др.</w:t>
      </w:r>
    </w:p>
    <w:p>
      <w:pPr>
        <w:pStyle w:val="TextBody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вонки будут приниматьс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о телефону 8 (3852) 55-76-59 + короткий добавочный номер: - 7183, 7187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ru-RU" w:bidi="ar-SA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ru-RU" w:bidi="ar-SA"/>
        </w:rPr>
        <w:t>Контакты для СМИ: тел. 8 (3852) 55-76-59, доб. 7091, 7092,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ru-RU" w:bidi="ar-SA"/>
        </w:rPr>
        <w:t>адрес электронной почты: press@22.kadastr.ru.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ru-RU" w:bidi="ar-SA"/>
        </w:rPr>
        <w:t>Официальная страница в соц. сети: https://vk.com/kadastr22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ru-RU" w:bidi="ar-SA"/>
        </w:rPr>
        <w:t>адрес электронной почты: press@22.kadastr.ru</w:t>
      </w:r>
    </w:p>
    <w:sectPr>
      <w:footerReference w:type="default" r:id="rId3"/>
      <w:type w:val="nextPage"/>
      <w:pgSz w:w="11906" w:h="16838"/>
      <w:pgMar w:left="913" w:right="504" w:gutter="0" w:header="0" w:top="413" w:footer="63" w:bottom="26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1">
    <w:name w:val="Заголовок"/>
    <w:basedOn w:val="11"/>
    <w:next w:val="TextBody"/>
    <w:qFormat/>
    <w:pPr/>
    <w:rPr/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2-08-01T16:04:00Z</cp:lastPrinted>
  <dcterms:modified xsi:type="dcterms:W3CDTF">2023-02-08T07:00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