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5690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79" r="-9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FFFFFE" w:val="clear"/>
        </w:rPr>
        <w:t>Эксперты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30"/>
          <w:szCs w:val="30"/>
          <w:shd w:fill="FFFFFE" w:val="clear"/>
          <w:lang w:val="ru-RU" w:eastAsia="zh-CN" w:bidi="ar-SA"/>
        </w:rPr>
        <w:t xml:space="preserve"> расскажут, как запросить копии документов и получить сведения о недвижимо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E" w:val="clear"/>
        </w:rPr>
        <w:t>16 февраля 2024 года с 09.00 до 11.30 часов эксперты Роскадастра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6"/>
          <w:szCs w:val="26"/>
          <w:shd w:fill="FFFFFE" w:val="clear"/>
          <w:lang w:val="ru-RU" w:eastAsia="zh-CN" w:bidi="ar-SA"/>
        </w:rPr>
        <w:t xml:space="preserve"> по Алтайскому краю</w:t>
      </w:r>
      <w:r>
        <w:rPr>
          <w:rFonts w:cs="Times New Roman" w:ascii="Times New Roman" w:hAnsi="Times New Roman"/>
          <w:b/>
          <w:bCs/>
          <w:sz w:val="26"/>
          <w:szCs w:val="26"/>
          <w:shd w:fill="FFFFFE" w:val="clear"/>
        </w:rPr>
        <w:t xml:space="preserve"> подробно расскажут о том, как запросить копии документов из архива Роскадастра, на основании которых внесены сведения в Единый государственный реестра недвижимости (ЕГРН), получить сведения из ЕГРН и государственного фонда данных, полученных в результате проведения землеустройства (ГФДЗ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E" w:val="clear"/>
        </w:rPr>
        <w:t xml:space="preserve">Ежегодно жители Алтайского края, юридические лица и государственные организации направляют несколько миллионов запросов о получении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6"/>
          <w:szCs w:val="26"/>
          <w:shd w:fill="FFFFFE" w:val="clear"/>
          <w:lang w:val="ru-RU" w:eastAsia="zh-CN" w:bidi="ar-SA"/>
        </w:rPr>
        <w:t>выписо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E" w:val="clear"/>
        </w:rPr>
        <w:t xml:space="preserve"> из ЕГРН. Например, по итогам рабо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ы в 2023 году в Роска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E" w:val="clear"/>
        </w:rPr>
        <w:t>астр поступило более 2,4 млн. запросов о предоставлении сведений из ЕГРН. Выписки из ЕГРН запрашивают как в бумажной так и электронной форме,  независимо от места нахождения объекта недвижимости. Объем и содержание предоставляемой из ЕГРН информации зависит от выбранной формы выписки. В тоже время, жители Алтайского края часто не знают</w:t>
      </w: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shd w:fill="FFFFFE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E" w:val="clear"/>
        </w:rPr>
        <w:t>как запросить сведения и какую форму выписки выбрат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Информация, содержащаяся в ГФДЗ является открытой и общедоступной. Такие сведения используются при проведении кадастровых и геодезических работ, для решения земельных споров, определения местоположения земельных участков либо уточнения их границ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Копии документов, на основании которых внесены сведения в ЕГРН, относятся к информации ограниченного доступа. В тоже время такая информация может потребоваться для подтверждения прав на недвижимость, совершения сделок и иных операций с н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E" w:val="clear"/>
        </w:rPr>
        <w:t>16 февраля 2024 года</w:t>
      </w:r>
      <w:r>
        <w:rPr>
          <w:rFonts w:cs="Times New Roman" w:ascii="Times New Roman" w:hAnsi="Times New Roman"/>
          <w:sz w:val="26"/>
          <w:szCs w:val="26"/>
          <w:shd w:fill="FFFFFE" w:val="clear"/>
        </w:rPr>
        <w:t xml:space="preserve"> Роскадастр по Алтайскому краю проведет горячую линю по вопросам получения сведений из ЕГРН и ГФДЗ, как запросить копии документов из архива Роскадас</w:t>
      </w:r>
      <w:r>
        <w:rPr>
          <w:rFonts w:cs="Times New Roman" w:ascii="Times New Roman" w:hAnsi="Times New Roman"/>
          <w:color w:val="000000"/>
          <w:sz w:val="26"/>
          <w:szCs w:val="26"/>
          <w:shd w:fill="FFFFFE" w:val="clear"/>
        </w:rPr>
        <w:t>тра.</w:t>
      </w:r>
      <w:r>
        <w:rPr>
          <w:rFonts w:cs="Times New Roman" w:ascii="Times New Roman" w:hAnsi="Times New Roman"/>
          <w:sz w:val="26"/>
          <w:szCs w:val="26"/>
          <w:shd w:fill="FFFFFE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E" w:val="clear"/>
        </w:rPr>
        <w:t xml:space="preserve">Звонки будут приниматься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E" w:val="clear"/>
        </w:rPr>
        <w:t>с 9.00 до 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6"/>
          <w:szCs w:val="26"/>
          <w:shd w:fill="FFFFFE" w:val="clear"/>
          <w:lang w:val="ru-RU" w:eastAsia="ru-RU" w:bidi="ar-SA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E" w:val="clear"/>
        </w:rPr>
        <w:t>.30 ча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E" w:val="clear"/>
        </w:rPr>
        <w:t xml:space="preserve"> по телефону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E" w:val="clear"/>
        </w:rPr>
        <w:t>8 (3852) 55-76-59+ короткий добавочный ном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E" w:val="clear"/>
        </w:rPr>
        <w:t>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- по вопросам получения сведений из ЕГРН</w:t>
      </w:r>
      <w:r>
        <w:rPr>
          <w:rFonts w:cs="Times New Roman" w:ascii="Times New Roman" w:hAnsi="Times New Roman"/>
          <w:b/>
          <w:bCs/>
          <w:sz w:val="26"/>
          <w:szCs w:val="26"/>
          <w:shd w:fill="FFFFFE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E" w:val="clear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  <w:shd w:fill="FFFFFE" w:val="clear"/>
        </w:rPr>
        <w:t>7183, 7187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 xml:space="preserve">- по вопросам получения копии документов, на основании которых внесены сведения в ЕГРН - </w:t>
      </w:r>
      <w:r>
        <w:rPr>
          <w:rFonts w:cs="Times New Roman" w:ascii="Times New Roman" w:hAnsi="Times New Roman"/>
          <w:b/>
          <w:bCs/>
          <w:sz w:val="26"/>
          <w:szCs w:val="26"/>
          <w:shd w:fill="FFFFFE" w:val="clear"/>
        </w:rPr>
        <w:t>7193</w:t>
      </w:r>
      <w:r>
        <w:rPr>
          <w:rFonts w:cs="Times New Roman" w:ascii="Times New Roman" w:hAnsi="Times New Roman"/>
          <w:sz w:val="26"/>
          <w:szCs w:val="26"/>
          <w:shd w:fill="FFFFFE" w:val="clear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 xml:space="preserve">- по вопросам получения сведений государственного фонда данных, полученных в результате проведения землеустройства - </w:t>
      </w:r>
      <w:r>
        <w:rPr>
          <w:rFonts w:cs="Times New Roman" w:ascii="Times New Roman" w:hAnsi="Times New Roman"/>
          <w:b/>
          <w:bCs/>
          <w:sz w:val="26"/>
          <w:szCs w:val="26"/>
          <w:shd w:fill="FFFFFE" w:val="clear"/>
        </w:rPr>
        <w:t>7191</w:t>
      </w:r>
      <w:r>
        <w:rPr>
          <w:rFonts w:cs="Times New Roman" w:ascii="Times New Roman" w:hAnsi="Times New Roman"/>
          <w:sz w:val="26"/>
          <w:szCs w:val="26"/>
          <w:shd w:fill="FFFFFE" w:val="clear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4"/>
          <w:szCs w:val="24"/>
          <w:u w:val="none"/>
          <w:shd w:fill="FFFFFE" w:val="clear"/>
          <w:lang w:val="ru-RU"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E" w:val="clear"/>
          <w:lang w:val="ru-RU" w:eastAsia="ru-RU" w:bidi="ar-SA"/>
        </w:rPr>
        <w:t>Официальная страница в соц. сети: https://vk.com/kadastr22</w:t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1">
    <w:name w:val="Заголовок"/>
    <w:basedOn w:val="11"/>
    <w:next w:val="TextBody"/>
    <w:qFormat/>
    <w:pPr/>
    <w:rPr/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02-12T15:05:00Z</cp:lastPrinted>
  <dcterms:modified xsi:type="dcterms:W3CDTF">2024-02-12T08:05:12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