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2715" cy="54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1" r="-134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iCs w:val="false"/>
          <w:sz w:val="12"/>
          <w:szCs w:val="1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i/>
          <w:i/>
          <w:iCs w:val="false"/>
          <w:sz w:val="12"/>
          <w:szCs w:val="12"/>
        </w:rPr>
      </w:pPr>
      <w:r>
        <w:rPr>
          <w:b/>
          <w:i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ru-RU" w:eastAsia="zh-CN" w:bidi="ar-SA"/>
        </w:rPr>
        <w:t>Вы знали, что кадастровая стоимость вашей недвижимости важ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ind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Эксперты Роскадастра по Алтайскому краю напомнили жителям региона, как узнать кадастровую стоимость и отслеживать её изменения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устанавливается государством в процессе государственной кадастровой оценки, которая проводится массово и охватывает земельные участки и объекты капитального строительства. Кадастровая стоимость служит основой для расчёта налогов на землю и недвижимость как для физических, так и для юридических лиц. Она используется для различных операций с имуществом, таких как расчёт налогов, определение арендной платы, а также при сделках купли-продажи, аренды и страхования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sz w:val="28"/>
          <w:szCs w:val="28"/>
        </w:rPr>
        <w:t>Важно понимать, что Росреестр и Роскадастр сами не занимаются проведением государственной кадастровой оценки. Их функция заключается в занесении данных о кадастровой стоимости объектов недвижимости в Единый государственный реестр недвижимости (ЕГРН) на основании проведённой оценки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FFFFFF" w:val="clear"/>
          <w:lang w:val="ru-RU" w:eastAsia="zh-CN" w:bidi="ar-SA"/>
        </w:rPr>
        <w:t>Владельцам недвижимости рекомендуется регулярно проверять кадастровую стоимость своего жилья, офиса, земельного участка или другого объекта. Это необходимо для точного расчета налоговых обязательств, получения льгот и субсидий, а также для правильного понимания стоимости активов при продаже, аренде или страховании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способов узнать кадастровую стоимость своей недвижимости: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пециализированные сервис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s://rosreestr.gov.ru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Федеральной налоговой службы</w:t>
        </w:r>
      </w:hyperlink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https://www.nalog.gov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электронного серви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реестра «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Справочная информация по объектам недвижимости в режиме onlin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Для этого нужно просто ввести в поисковую систему адрес или кадастровый номер объекта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спользуя сервис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auto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>» расположенный на Портале «Национальная система пространственных данных», можно узнать кадастровую стоимость выбранного объекта на карте.</w:t>
      </w:r>
    </w:p>
    <w:p>
      <w:pPr>
        <w:pStyle w:val="TextBody"/>
        <w:pBdr/>
        <w:spacing w:lineRule="auto" w:line="240" w:before="0" w:after="0"/>
        <w:ind w:right="0" w:firstLine="73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оступна услуг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Получение сведений из Фонда данных государственной кадастровой оценки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где поиск осуществляется по кадастровому номеру.</w:t>
      </w:r>
    </w:p>
    <w:p>
      <w:pPr>
        <w:pStyle w:val="Normal"/>
        <w:pBdr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Порталы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trike w:val="false"/>
            <w:dstrike w:val="false"/>
            <w:kern w:val="2"/>
            <w:sz w:val="28"/>
            <w:szCs w:val="28"/>
            <w:u w:val="none"/>
            <w:shd w:fill="auto" w:val="clear"/>
            <w:lang w:val="ru-RU" w:eastAsia="zh-CN" w:bidi="ar-SA"/>
          </w:rPr>
          <w:t>Росреестра</w:t>
        </w:r>
      </w:hyperlink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trike w:val="false"/>
            <w:dstrike w:val="false"/>
            <w:kern w:val="2"/>
            <w:sz w:val="28"/>
            <w:szCs w:val="28"/>
            <w:u w:val="none"/>
            <w:shd w:fill="auto" w:val="clear"/>
            <w:lang w:val="ru-RU" w:eastAsia="zh-CN" w:bidi="ar-SA"/>
          </w:rPr>
          <w:t>Госуслуг</w:t>
        </w:r>
      </w:hyperlink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предоставляют возможност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ь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за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азать выписку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A"/>
          <w:kern w:val="2"/>
          <w:sz w:val="28"/>
          <w:szCs w:val="28"/>
          <w:u w:val="none"/>
          <w:shd w:fill="auto" w:val="clear"/>
          <w:lang w:val="ru-RU" w:eastAsia="zh-CN" w:bidi="ar-SA"/>
        </w:rPr>
        <w:t>ем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офисе МФЦ. При любом способе получения сведений о кадастровой стоимости, в том числе и о ранее действовавшей, справка предоставляется бесплатно. При запросе на определенную дату, то эту дату следует указать в запросе.</w:t>
      </w:r>
    </w:p>
    <w:p>
      <w:pPr>
        <w:pStyle w:val="TextBody"/>
        <w:pBdr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12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nalog.gov.ru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nspd.gov.ru/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rosreestr.gov.ru/wps/portal/cc_ib_svedFDGKO" TargetMode="External"/><Relationship Id="rId9" Type="http://schemas.openxmlformats.org/officeDocument/2006/relationships/hyperlink" Target="https://rosreestr.gov.ru/wps/portal/cc_ib_svedFDGKO" TargetMode="External"/><Relationship Id="rId10" Type="http://schemas.openxmlformats.org/officeDocument/2006/relationships/hyperlink" Target="https://rosreestr.gov.ru/site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17T09:07:00Z</cp:lastPrinted>
  <dcterms:modified xsi:type="dcterms:W3CDTF">2025-02-14T03:27:37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