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6800" cy="57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573" r="-147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СС-РЕЛИЗ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iCs w:val="false"/>
          <w:strike w:val="false"/>
          <w:dstrike w:val="false"/>
          <w:sz w:val="30"/>
          <w:szCs w:val="30"/>
          <w:u w:val="none"/>
        </w:rPr>
        <w:t>Более 25 тыс. комплектов д</w:t>
      </w:r>
      <w:r>
        <w:rPr>
          <w:b w:val="false"/>
          <w:bCs w:val="false"/>
          <w:i w:val="false"/>
          <w:iCs w:val="false"/>
          <w:sz w:val="30"/>
          <w:szCs w:val="30"/>
        </w:rPr>
        <w:t>окументов</w:t>
      </w:r>
      <w:r>
        <w:rPr>
          <w:b w:val="false"/>
          <w:bCs w:val="false"/>
          <w:i w:val="false"/>
          <w:iCs w:val="false"/>
          <w:strike w:val="false"/>
          <w:dstrike w:val="false"/>
          <w:sz w:val="30"/>
          <w:szCs w:val="30"/>
        </w:rPr>
        <w:t xml:space="preserve"> принял региональный Роскадастр в рамках выездного обслужи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  <w:lang w:eastAsia="ru-RU"/>
        </w:rPr>
        <w:t>За 10 месяцев 2023 года в рамках выездного обслуживания специалисты Роскадастра по Алтайскому краю приняли более 25 тысяч пакетов документов для проведения кадастрового учета и регистрации прав, выдали 3 тыс. запросов о предоставлении сведений из Единого государственного реестра недвижимости (ЕГРН). 1,5 тыс. жителей Алтайского края обратились за предоставлением информационных, справочных, аналитических и консультационных услуг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дним из доступных вариантов получения услуг Росреестра сегодня является вые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ru-RU"/>
        </w:rPr>
        <w:t>дной прием документов, где одновременно можно получить консультацию и подать документы на 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дастровый учет и (или) регистрацию прав. Данный вид услуг предусмотрен действующим законодательством и оказывается на возмездной и безвозмездной основе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В рамках оказания выездного обслуживания жители Алтайского края обращаются: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- с целью подачи документов на кадастровый учет и (или) регистрацию прав на любые объекты недвижимости, расположенные на территории Российской Федерации по месту нахождения заявителя;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- для получения сведений из ЕГРН на бумажном носителе в короткие сроки;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- за курьерской доставкой документо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eastAsia="ru-RU"/>
        </w:rPr>
        <w:t>подлежащих вы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аче после осуществления государственного кадастрового учета и (или) государственной регистрации прав, а так же подготовленные по результатам рассмотрения запросов;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- за получением невостребованных документов, после истечения срока хранения в МФЦ, если по каким-либо причинам заявитель не смог их забрать в течение 45 дней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1C1C1C"/>
          <w:sz w:val="28"/>
          <w:szCs w:val="28"/>
          <w:shd w:fill="FFFFFF" w:val="clear"/>
          <w:lang w:eastAsia="ru-RU"/>
        </w:rPr>
        <w:t>«Ветеранам Великой Отечественной войны (ВОВ), вдовам ветеранов ВОВ и приравненным к ним лицам, а также их представителям, услуга выездного обслуживания оказывается на безвозмездной основе. Наши специалисты оперативно приезжают по месту нахождения заявителя, предоставляют консультации и оформляют необходимые документы. По итогам оказания услуги готовые документы также доставляются заявителю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1C1C1C"/>
          <w:sz w:val="28"/>
          <w:szCs w:val="28"/>
          <w:shd w:fill="FFFFFF" w:val="clear"/>
          <w:lang w:eastAsia="ru-RU"/>
        </w:rPr>
        <w:t>Данная акция действует в Алтайском крае уже много лет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shd w:fill="FFFFFF" w:val="clear"/>
          <w:lang w:eastAsia="ru-RU"/>
        </w:rPr>
        <w:t xml:space="preserve">,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отмети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заместитель директора Роскадастра по Алтайскому краю Дмитрий Николаиди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Выездной формат приёма документов для проведения учётно-регистрационных процедур и возможность получения сведений из реестра недвижимости с помощью курьерской доставки повышают качество оказываемых населению Алтайского края услуг, а также обеспечивают возможность получения наиболее востребованных государственных услуг в максимально комфортных для граждан условиях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ru-RU"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ru-RU" w:eastAsia="ru-RU"/>
        </w:rPr>
        <w:t>Официальная страница в соц. сети: https://vk.com/kadastr22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75" w:footer="153" w:bottom="2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"/>
    <w:next w:val="TextBody"/>
    <w:qFormat/>
    <w:pPr/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3-11-02T14:01:00Z</cp:lastPrinted>
  <dcterms:modified xsi:type="dcterms:W3CDTF">2023-11-14T04:08:2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