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51405" cy="590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38" r="-61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Какие выписки из ЕГРН чаще всего запрашивают жители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Подтвердить право собственности на квартиру, узнать сколько владельцев у нее было, находится ли она под арестом или в залоге у банка, какова ее кадастровая стоимость — во всех этих случаях понадобится выписка из Единого государственного реестра недвижимости (ЕГРН). Эксперты</w:t>
      </w:r>
      <w:r>
        <w:rPr>
          <w:b/>
          <w:bCs/>
          <w:color w:val="000000"/>
          <w:sz w:val="28"/>
          <w:szCs w:val="28"/>
          <w:shd w:fill="auto" w:val="clear"/>
          <w:lang w:eastAsia="ru-RU"/>
        </w:rPr>
        <w:t xml:space="preserve"> Роскадастра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ассказали, какие виды выписок из ЕГРН пользуются спросом у жителей Алтайского края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 2017 года выписка из ЕГРН стала основным документом, подтверждающим право собственности и источником достоверной, объективной информации о недвижимости, сведения о которой содержатся в госреестре. Чаще всего выписки запрашивают при совершении операций с недвижимостью,  открытии наследства, оспаривании сделок в судебном порядке, оформлении дарственной или завещания, для получения информации о кадастровой стоимости недвижимости и т.д. Иными словами, сведения из ЕГРН могут понадобиться в различных ситуациях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2022 году самой популярной была  выписка о правах отдельного лица на имеющиеся у него объекты недвижимости: было подготовлено более 1,7 млн. сведений. Кроме того, сохраняется стабильный спрос на получение отдельных видов общедоступных выписок: об объекте недвижимости - 409 тыс. сведений; об основных характеристиках и зарегистрированных правах на объекты недвижимости - 306 тыс.; о кадастровой стоимости недвижимости - 122 тыс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Выписки из ЕГРН отличаются друг от друга содержанием, формой, стоимостью, а также возможностью их получения. По уровню доступности все сведения из ЕГРН делятся на два основных типа: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- предоставляемые по запросу любого заинтересованного лица;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- доступные только ограниченному кругу лиц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К общедоступным сведениям относятся выписки: об объекте недвижимости, об основных характеристиках и зарегистрированных правах на объект недвижимости, о зарегистрированных договорах участия в долевом строительстве, о переходе прав на объект недвижимости, о кадастровой стоимости объекта недвижимости, о зонах и территориях с особыми условиями использования, об административно-территориальном делении, кадастровый план территории.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bCs/>
          <w:i w:val="false"/>
          <w:iCs w:val="false"/>
          <w:color w:val="000000"/>
          <w:sz w:val="28"/>
          <w:szCs w:val="28"/>
          <w:u w:val="single"/>
          <w:shd w:fill="FFFFFF" w:val="clear"/>
          <w:lang w:eastAsia="ru-RU"/>
        </w:rPr>
        <w:t>Стоит отметить, что информация о собственнике в выписк</w:t>
      </w:r>
      <w:r>
        <w:rPr>
          <w:rFonts w:eastAsia="Times New Roman" w:cs="Times New Roman"/>
          <w:bCs/>
          <w:i w:val="false"/>
          <w:iCs w:val="false"/>
          <w:color w:val="000000"/>
          <w:kern w:val="2"/>
          <w:sz w:val="28"/>
          <w:szCs w:val="28"/>
          <w:u w:val="single"/>
          <w:shd w:fill="FFFFFF" w:val="clear"/>
          <w:lang w:val="ru-RU" w:eastAsia="ru-RU" w:bidi="ar-SA"/>
        </w:rPr>
        <w:t>е</w:t>
      </w:r>
      <w:r>
        <w:rPr>
          <w:bCs/>
          <w:i w:val="false"/>
          <w:iCs w:val="false"/>
          <w:color w:val="000000"/>
          <w:sz w:val="28"/>
          <w:szCs w:val="28"/>
          <w:u w:val="single"/>
          <w:shd w:fill="FFFFFF" w:val="clear"/>
          <w:lang w:eastAsia="ru-RU"/>
        </w:rPr>
        <w:t xml:space="preserve"> будет отражена только с его согласия.</w:t>
      </w:r>
      <w:r>
        <w:rPr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 xml:space="preserve"> Согласие владельца недвижимости не требуется, если выписку запрашиваю</w:t>
      </w:r>
      <w:r>
        <w:rPr>
          <w:bCs/>
          <w:i w:val="false"/>
          <w:iCs w:val="false"/>
          <w:color w:val="000000"/>
          <w:sz w:val="28"/>
          <w:szCs w:val="28"/>
          <w:u w:val="none"/>
          <w:shd w:fill="auto" w:val="clear"/>
          <w:lang w:eastAsia="ru-RU"/>
        </w:rPr>
        <w:t>т указанные в законе лица.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bCs/>
          <w:color w:val="000000"/>
          <w:sz w:val="28"/>
          <w:szCs w:val="28"/>
          <w:shd w:fill="auto" w:val="clear"/>
          <w:lang w:eastAsia="ru-RU"/>
        </w:rPr>
        <w:t xml:space="preserve">Среди выписок с общедоступными сведениями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наиболее востребованы следующие виды: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1. Выписка из ЕГРН об основных характеристиках и зарегистрированных правах на объект недвижимости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- содержит информацию о собственнике, адресе объекта, его кадастровой стоимости, дате завершения строительства и ввода объекта в эксплуатацию, сведения об ограничении прав и обременении объекта, план (схема) расположения, отметка о согласии или отсутствии согласия супруга (супруги) на продажу объекта недвижимости. Выписку чаще всего запрашивают при продаже или залоге недвижимости.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2. Выписка из ЕГРН об объекте недвижимости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- содержит самую полную информацию о характеристиках объекта недвижимости, описание местоположения объекта, отнесение недвижимости к объектам культурного наследия, а также ограничениях, устанавливаемых охранными зонами и зонами с особыми условиями использования территории, о частях объекта недвижимости.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3. Выписка из ЕГРН о кадастровой стоимости объекта недвижимости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- содержит расширенную информацию о величине кадастровой стоимости на дату, указанную в запросе, об акте, на основании которого определена кадастровая стоимость, о кадастровом номере объекта недвижимости, о датах утверждения и применения кадастровой стоимости. Выписка этого типа предоставляется бесплатно и помогает собственникам узнать сведения о кадастровой стоимости объекта недвижимости и проверить правильность расчета налога на имущество.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К выпискам ограниченного доступа относятся: сведения о правах отдельного лица на имеющиеся (имевшиеся) у него объекты недвижимости, сведения о содержании правоустанавливающего документа, сведения о признании правообладателя недееспособным или ограниченно дееспособным, информация о лицах, получивших сведения об объекте недвижимости, 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, сведения об установленных в пользу отдельного лица ограничениях прав и (или) обременениях объекта недвижимости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а также копии документов, на основании которых сведения об объекте недвижимости внесены в ЕГРН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реди выписок ограниченного доступа наиболее часто запрашивают следующие виды документов: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1. Выписка из ЕГРН о правах отдельного лица на имевшиеся (имеющиеся) у него объекты недвижимости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- содержатся сведения о наличии всех прав на недвижимость в отношении конкретного лица по состоянию на определенную дату. Такая выписка может потребоваться в случаях, если собственник продолжает получать уведомления об уплате налога за недвижимость, которая была продана, при составлении завещания, подготовке документов для оформления различных выплат и т.д.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2. Справка о лицах, получивших сведения об объекте недвижимого имущества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- содержит информацию о физических и юридических лицах или органах местного самоуправления, которые получали сведения об объекте недвижимости, дату получения ими сведений и исходящий номер соответствующей выписки.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3. Выписка о содержании правоустанавливающих документов -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предоставляет информацию о содержании документа, на основании которого возникло право собственности. Такой вид выписки пригодится, например, если оригиналы документов на жилье утрачен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Контакты для СМИ: адрес электронной почты: press@22.kadastr.ru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Официальная страница в соц. сети: https://vk.com/kadastr22.</w:t>
      </w:r>
    </w:p>
    <w:sectPr>
      <w:type w:val="nextPage"/>
      <w:pgSz w:w="11906" w:h="16838"/>
      <w:pgMar w:left="1268" w:right="711" w:gutter="0" w:header="0" w:top="723" w:footer="0" w:bottom="6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36:00Z</dcterms:created>
  <dc:creator>Слободянник Юлия Олеговна</dc:creator>
  <dc:description/>
  <dc:language>en-US</dc:language>
  <cp:lastModifiedBy/>
  <cp:lastPrinted>2023-04-27T15:20:00Z</cp:lastPrinted>
  <dcterms:modified xsi:type="dcterms:W3CDTF">2023-04-27T08:21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