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 Павловского район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«Газпром газораспределение Барнаул» сообщает, что вы можете подать заявление для включения в график догазифик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азификация - подведение газа до границ негазифицированных домовладений в газифицированных населенных пунктах (то есть в тех, где уже проложены газораспределительные сети) без привлечения средств потреб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ДАТЬ ЗАЯВЛЕНИЕ НА ДОГАЗИФИКАЦ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ть заявление на догазификацию возможно лично в Клиентском центре ООО «Газпром газораспределение Барнаул» по адре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Барнаул, пр. Социалистический, д. 24, либо  направить заявление и документы на e-mail: office@altaigazprom.ru, а также на территории службы ремонтно-эксплуатационного управления по адресу: Павловская служба РЭУ, Павловский район, с. Павловск,  пер. Пожогина, 22, телефон 8 (38581) 20410, 8 (38581)  2121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необходимо приложить правоустанавливающие документы на объект капитального строительства (индивидуальный жилой дом) и земельный участок, который предстоит газифицировать, копию паспорта (главная страница и прописка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разъяснения информации и порядку подачи заявок на социальную газификацию вы можете обратиться по телефону Единой справочной 88006000400 (по графику работы клиентского центр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администрацияпавловск #алтайскийкрай #догазификация</w:t>
      </w:r>
    </w:p>
    <w:p>
      <w:pPr>
        <w:pStyle w:val="Normal"/>
        <w:tabs>
          <w:tab w:val="clear" w:pos="708"/>
          <w:tab w:val="left" w:pos="8505" w:leader="none"/>
        </w:tabs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www.instagram.com/p/CR86gZwCldg/?utm_medium=share_sheet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3:43:00Z</dcterms:created>
  <dc:creator>Гость</dc:creator>
  <dc:description/>
  <cp:keywords/>
  <dc:language>en-US</dc:language>
  <cp:lastModifiedBy>Zhelenko</cp:lastModifiedBy>
  <cp:lastPrinted>2021-08-05T11:21:00Z</cp:lastPrinted>
  <dcterms:modified xsi:type="dcterms:W3CDTF">2021-08-05T04:21:00Z</dcterms:modified>
  <cp:revision>6</cp:revision>
  <dc:subject/>
  <dc:title/>
</cp:coreProperties>
</file>