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налогоплательщики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ежрайонная ИФНС России №7 по Алтайскому краю напоминает о необходимости своевременно по возможности заблаговременно оплачивать налоги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рок уплаты налогов на землю, имущество и транспорт за 2019 год не позднее 1 декабря 2020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оговые уведомления сформированы и направляются по поч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поминаем, что если сумма налога за год не превысила ста рублей, то налоговое уведомление не направляется, а сумма налога остается за налогоплательщиком и переносится на следующий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раждане, зарегистрированные в сервисе «Личный кабинет налогоплательщика физического лица» </w:t>
      </w:r>
      <w:r>
        <w:rPr>
          <w:rFonts w:cs="Times New Roman" w:ascii="Times New Roman" w:hAnsi="Times New Roman"/>
          <w:b/>
          <w:sz w:val="36"/>
          <w:szCs w:val="36"/>
        </w:rPr>
        <w:t>получают уведомления только в «Личный кабинет»</w:t>
      </w:r>
      <w:r>
        <w:rPr>
          <w:rFonts w:cs="Times New Roman" w:ascii="Times New Roman" w:hAnsi="Times New Roman"/>
          <w:sz w:val="36"/>
          <w:szCs w:val="36"/>
        </w:rPr>
        <w:t>. Там можно сформировать и распечатать квитанции для уплаты, а также произвести он-лайн (безналичный) платеж, при помощи банковск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комендуем обратиться в инспекцию с паспортом и ИНН для получения пароля доступа к сервису «Личный кабинет налогоплательщика для физических лиц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йти в сервис «Личный кабинет налогоплательщика физического лица» также можно с паролем от портала «гос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7:00Z</dcterms:created>
  <dc:creator>2261-00-198</dc:creator>
  <dc:description/>
  <cp:keywords/>
  <dc:language>en-US</dc:language>
  <cp:lastModifiedBy>Шевченко Константин Александрович</cp:lastModifiedBy>
  <cp:lastPrinted>2020-09-30T15:01:00Z</cp:lastPrinted>
  <dcterms:modified xsi:type="dcterms:W3CDTF">2020-10-02T06:53:00Z</dcterms:modified>
  <cp:revision>7</cp:revision>
  <dc:subject/>
  <dc:title/>
</cp:coreProperties>
</file>