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ДЕПУТАТОВ ЧЕРЕМ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06. 2018</w:t>
        <w:tab/>
        <w:tab/>
        <w:tab/>
        <w:tab/>
        <w:tab/>
        <w:tab/>
        <w:tab/>
        <w:tab/>
        <w:tab/>
        <w:tab/>
        <w:tab/>
        <w:t xml:space="preserve">        № 1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еремное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tbl>
      <w:tblPr>
        <w:tblW w:w="4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969" w:hRule="atLeast"/>
        </w:trPr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членов избирательной комиссии муниципального образования Черемновский сельсовет</w:t>
            </w:r>
          </w:p>
        </w:tc>
      </w:tr>
    </w:tbl>
    <w:p>
      <w:pPr>
        <w:pStyle w:val="3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ложения по кандидатурам для назначения в состав избирательной комиссии муниципального образования Черемновский сельсовет, в соответствии со </w:t>
      </w:r>
      <w:r>
        <w:rPr>
          <w:color w:val="000000"/>
          <w:sz w:val="26"/>
          <w:szCs w:val="26"/>
        </w:rPr>
        <w:t xml:space="preserve">статьями 20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22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27</w:t>
        </w:r>
      </w:hyperlink>
      <w:r>
        <w:rPr>
          <w:sz w:val="26"/>
          <w:szCs w:val="26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20 и 23 Кодекса Алтайского края о выборах, референдуме и отзыве, Уставом  муниципального образования Черемновский сельсовет Совет депутатов Черемновского сельсовета    </w:t>
      </w:r>
      <w:r>
        <w:rPr>
          <w:spacing w:val="40"/>
          <w:sz w:val="26"/>
          <w:szCs w:val="26"/>
        </w:rPr>
        <w:t>решает: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Сформировать основной состав избирательной комиссии муниципального образования Черемновский сельсовет (далее – муниципальная избирательная комиссия) в количестве 6 человек, со сроком полномочий пять лет (2018 – 2023 гг.), назначив в её состав членами муниципальной избирательной комиссии с правом решающего голоса лиц согласно прилагаемому списку (Приложение 1).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Сформировать резервный состав избирательной комиссии муниципального образования Черемновский сельсовет (далее – муниципальная избирательная комиссия) в количестве 1 человек, со сроком полномочий пять лет (2018 – 2023 гг.), назначив в её состав членами муниципальной избирательной комиссии с правом решающего голоса лиц согласно прилагаемому списку (Приложение 2).</w:t>
      </w:r>
    </w:p>
    <w:p>
      <w:pPr>
        <w:pStyle w:val="3"/>
        <w:tabs>
          <w:tab w:val="clear" w:pos="708"/>
          <w:tab w:val="left" w:pos="700" w:leader="none"/>
        </w:tabs>
        <w:spacing w:lineRule="auto" w:line="240" w:before="0" w:after="12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исполнения настоящего решения возложить на заместителя главы Администрации Черемновского сельсовета Косинову Е.М.</w:t>
      </w:r>
    </w:p>
    <w:p>
      <w:pPr>
        <w:pStyle w:val="3"/>
        <w:tabs>
          <w:tab w:val="clear" w:pos="708"/>
          <w:tab w:val="left" w:pos="700" w:leader="none"/>
        </w:tabs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подлежит обнародованию в установленном законом поряд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ab/>
        <w:t xml:space="preserve">  А.В. П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Черемн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от  27. 06. 2018</w:t>
        <w:tab/>
        <w:t xml:space="preserve">     № 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состав избирате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Черемн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1"/>
        <w:gridCol w:w="5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а Татьяна Иванов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Софья Михайлов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Наталья Николаев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ариса Валентинов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ова Валентина Анатольев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Ольга Васильев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Черемн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от  27. 06. 2018</w:t>
        <w:tab/>
        <w:t xml:space="preserve">     № 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ный состав избирате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Черемн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1"/>
        <w:gridCol w:w="5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лена Сергеев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97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29DF3271D7894B30A3877430DA0578CBA47F80C55570A0FB5ED503319A6683A630DFC6D086F23e5c8C" TargetMode="External"/><Relationship Id="rId3" Type="http://schemas.openxmlformats.org/officeDocument/2006/relationships/hyperlink" Target="consultantplus://offline/ref=F8C29DF3271D7894B30A3877430DA0578CBA47F80C55570A0FB5ED503319A6683A630DFC6D086E23e5c2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4:00Z</dcterms:created>
  <dc:creator>Лена</dc:creator>
  <dc:description/>
  <cp:keywords/>
  <dc:language>en-US</dc:language>
  <cp:lastModifiedBy>Лена</cp:lastModifiedBy>
  <dcterms:modified xsi:type="dcterms:W3CDTF">2018-07-04T08:24:00Z</dcterms:modified>
  <cp:revision>3</cp:revision>
  <dc:subject/>
  <dc:title/>
</cp:coreProperties>
</file>